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งานผลการวิเคราะห์สถานการณ์การเกษตรของอำเภอ</w:t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แนวทาง การจัดทำแผนพัฒนาการเกษตร ระดับอำเภอ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บล ปี </w:t>
      </w:r>
      <w:r>
        <w:rPr>
          <w:rFonts w:cs="TH SarabunIT๙" w:ascii="TH SarabunIT๙" w:hAnsi="TH SarabunIT๙"/>
          <w:b/>
          <w:bCs/>
          <w:sz w:val="48"/>
          <w:szCs w:val="48"/>
        </w:rPr>
        <w:t>256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งหวัด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</w:t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ฐานประกอบการพิจารณาประกอบการประเมินผลการปฏิบัติราชการ</w:t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องเกษตรจังหวัด ตัวชี้วัด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้อยละของความสำเร็จในการจัดทำ</w:t>
      </w:r>
    </w:p>
    <w:p>
      <w:p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พัฒนาการเกษตร ระดับอำเภอ ปี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561 </w:t>
      </w:r>
      <w:r>
        <w:rPr>
          <w:rFonts w:cs="TH SarabunIT๙" w:ascii="TH SarabunIT๙" w:hAnsi="TH SarabunIT๙"/>
          <w:b/>
          <w:bCs/>
          <w:sz w:val="44"/>
          <w:szCs w:val="44"/>
        </w:rPr>
        <w:t>–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2565 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ฉบับทบทวน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63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0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-4820" w:leader="none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Style18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Style18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ถานการณ์การเกษตรของอำเภ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ประกอบการวิเคราะห์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และองค์กรเกษตรก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เกษตรก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ัวเรือน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โดยมีหัวหน้าครัวเรือนเกษตรกร  อายุระหว่าง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วเรือน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ลงมาอายุระหว่าง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ยุระหว่าง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Style18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หัวหน้าครัวเรือนจำแนกตามอายุ อำเภอ…………………… จังหวัด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3133"/>
        <w:gridCol w:w="2353"/>
      </w:tblGrid>
      <w:tr>
        <w:trPr/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-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- 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-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- 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-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58750</wp:posOffset>
                </wp:positionV>
                <wp:extent cx="464185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2.5pt;width:365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รัวเรือนเกษตรกรจำแนกตาม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ประกอบอาชีพ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ที่ประกอบอาชีพหลักส่วนใหญ่เป็นการประกอบอาชีพเกษตรกรรม เป็นหลัก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อาชีพเกษตรกรรมเป็นรอ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ลักษณะการประกอบอาชีพเกษตรกร อำเภอ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0"/>
        <w:gridCol w:w="22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ประกอบอาชี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เกษตรกรรมเป็นหลั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เกษตรกรรมเป็นร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90170</wp:posOffset>
                </wp:positionV>
                <wp:extent cx="4298950" cy="139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7.1pt;width:338.45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ลักษณะ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 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ถือครองที่ดิ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ถือครองที่ดินของเกษตรก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เกษตรกรเป็นเจ้าของเอ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ำฟร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่า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ำดับ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ลักษณะการถือครองที่ดินของเกษตรกร อำเภอ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568"/>
        <w:gridCol w:w="2475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ถือครอ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ตรกรเป็นเจ้าของเอ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ฟ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113030</wp:posOffset>
                </wp:positionV>
                <wp:extent cx="3975100" cy="2063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20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8.9pt;width:312.95pt;height:1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ลักษณะการถือครอง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อกสารสิท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กษตรกรเป็นเจ้าของ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ถือครองที่ดินแบบไม่มีเอกสารสิทธิ์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ลงมาคือเอกสาร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ิทธิ์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วเรือน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ลักษณะประเภทเอกสารสิทธิ์ อำเภอ……………… 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2340"/>
        <w:gridCol w:w="1620"/>
        <w:gridCol w:w="1214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เอกสารสิ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ฉน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ประเภ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ประเภ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เอกสารสิทธิ์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180340</wp:posOffset>
                </wp:positionV>
                <wp:extent cx="4286250" cy="180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4.2pt;width:337.4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ะเภทเอกสารสิทธิ์ อำเภอ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และสถาบันเกษตรกร </w:t>
      </w:r>
    </w:p>
    <w:p>
      <w:pPr>
        <w:pStyle w:val="Normal"/>
        <w:ind w:firstLine="113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 </w:t>
      </w:r>
    </w:p>
    <w:p>
      <w:pPr>
        <w:pStyle w:val="Normal"/>
        <w:ind w:firstLine="1134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กลุ่มส่งเสริมอาชีพ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 มีสมาชิก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…</w:t>
      </w:r>
      <w:r>
        <w:rPr>
          <w:rFonts w:cs="TH SarabunIT๙" w:ascii="TH SarabunIT๙" w:hAnsi="TH SarabunIT๙"/>
          <w:color w:val="000000"/>
          <w:sz w:val="31"/>
          <w:szCs w:val="31"/>
        </w:rPr>
        <w:t>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    กลุ่มแม่บ้านเกษตรกร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สมาชิก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 กลุ่มยุวเกษตรกร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 สมาชิก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 วิสาหกิจชุมชน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ห่ง สมาชิก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 สหกรณ์จำนวน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ห่ง สมาชิก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cs="TH SarabunIT๙" w:ascii="TH SarabunIT๙" w:hAnsi="TH SarabunIT๙"/>
          <w:color w:val="FFFFFF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 และกลุ่มเกษตรกร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 สมาชิก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…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  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จำนวนและสมาชิกสถาบันเกษตรกรอำเภอ………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…………………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"/>
        <w:gridCol w:w="990"/>
        <w:gridCol w:w="630"/>
        <w:gridCol w:w="810"/>
        <w:gridCol w:w="630"/>
        <w:gridCol w:w="900"/>
        <w:gridCol w:w="540"/>
        <w:gridCol w:w="810"/>
        <w:gridCol w:w="540"/>
        <w:gridCol w:w="810"/>
        <w:gridCol w:w="540"/>
        <w:gridCol w:w="810"/>
      </w:tblGrid>
      <w:tr>
        <w:trPr>
          <w:trHeight w:val="432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ุ่มส่งเสริมอาชี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ุ่มแม่บ้านเกษตรก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ุ่มยุวเกษตรก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ิสาหกิจชุมช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หกรณ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ุ่มเกษตรกร</w:t>
            </w:r>
          </w:p>
        </w:tc>
      </w:tr>
      <w:tr>
        <w:trPr>
          <w:trHeight w:val="75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สมาชิก 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สมาชิก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สมาชิก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สมาชิก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สมาชิก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สมาชิก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color w:val="C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color w:val="C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color w:val="C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.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ูนย์เรียนรู้และเครือข่าย  </w:t>
      </w:r>
    </w:p>
    <w:p>
      <w:pPr>
        <w:pStyle w:val="Normal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อำเภอ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……</w:t>
      </w:r>
      <w:r>
        <w:rPr>
          <w:rFonts w:eastAsia="Calibri" w:cs="TH SarabunIT๙" w:ascii="TH SarabunIT๙" w:hAnsi="TH SarabunIT๙"/>
          <w:sz w:val="31"/>
          <w:szCs w:val="31"/>
        </w:rPr>
        <w:t>.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มีแหล่ง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ศูนย์เรียนรู้และบริการด้านการเกษตร มีศูนย์เรียนรู้การเพิ่มประสิทธิภาพการผลิตสินค้าเกษตร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พก</w:t>
      </w:r>
      <w:r>
        <w:rPr>
          <w:rFonts w:eastAsia="Calibri" w:cs="TH SarabunIT๙" w:ascii="TH SarabunIT๙" w:hAnsi="TH SarabunIT๙"/>
          <w:sz w:val="31"/>
          <w:szCs w:val="31"/>
        </w:rPr>
        <w:t xml:space="preserve">.)  </w:t>
      </w:r>
      <w:r>
        <w:rPr>
          <w:rFonts w:eastAsia="Calibri" w:cs="TH SarabunIT๙" w:ascii="TH SarabunIT๙" w:hAnsi="TH SarabunIT๙"/>
          <w:sz w:val="31"/>
          <w:szCs w:val="31"/>
        </w:rPr>
        <w:t>…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ูนย์ และศพก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เครือข่าย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…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 ศูนย์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ศูนย์จัดการศัตรูพืชชุมชน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…</w:t>
      </w:r>
      <w:r>
        <w:rPr>
          <w:rFonts w:eastAsia="Calibri" w:cs="TH SarabunIT๙" w:ascii="TH SarabunIT๙" w:hAnsi="TH SarabunIT๙"/>
          <w:sz w:val="31"/>
          <w:szCs w:val="31"/>
        </w:rPr>
        <w:t>..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ูนย์</w:t>
      </w:r>
      <w:r>
        <w:rPr>
          <w:rFonts w:eastAsia="Calibri"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ศูนย์จัดการดินและปุ๋ย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…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 ศูนย์ ศูนย์ถ่ายทอดเทคโนโลยีการเกษตรประจำตำบล </w:t>
      </w:r>
      <w:r>
        <w:rPr>
          <w:rFonts w:eastAsia="Calibri" w:cs="TH SarabunIT๙" w:ascii="TH SarabunIT๙" w:hAnsi="TH SarabunIT๙"/>
          <w:sz w:val="31"/>
          <w:szCs w:val="31"/>
        </w:rPr>
        <w:t>...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ศูนย์ </w:t>
      </w:r>
      <w:r>
        <w:rPr>
          <w:rFonts w:eastAsia="Calibri"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ูนย์เรียนรู้เศรษฐกิจพอเพียง</w:t>
      </w:r>
      <w:r>
        <w:rPr>
          <w:rFonts w:eastAsia="Calibri" w:cs="TH SarabunIT๙" w:ascii="TH SarabunIT๙" w:hAnsi="TH SarabunIT๙"/>
          <w:sz w:val="31"/>
          <w:szCs w:val="31"/>
        </w:rPr>
        <w:t>....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ศูนย์ และศูนย์ถ่ายทอดเทคโนโลยีด้านการพัฒนาที่ดิน </w:t>
      </w:r>
      <w:r>
        <w:rPr>
          <w:rFonts w:eastAsia="Calibri" w:cs="TH SarabunIT๙" w:ascii="TH SarabunIT๙" w:hAnsi="TH SarabunIT๙"/>
          <w:sz w:val="31"/>
          <w:szCs w:val="31"/>
        </w:rPr>
        <w:t>.....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ศูนย์ 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จำนวนแหล่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เรียนรู้และบริการด้านการเกษตร อำเภ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................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1"/>
        <w:gridCol w:w="1013"/>
        <w:gridCol w:w="650"/>
        <w:gridCol w:w="836"/>
        <w:gridCol w:w="837"/>
        <w:gridCol w:w="743"/>
        <w:gridCol w:w="832"/>
        <w:gridCol w:w="748"/>
        <w:gridCol w:w="2131"/>
      </w:tblGrid>
      <w:tr>
        <w:trPr>
          <w:trHeight w:val="414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พก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พก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ครือข่า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จช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ดปช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บก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ูนย์เรียนรู้เศรษฐกิจพอเพีย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ูนย์ถ่ายทอดเทคโนโลยี ด้านการพัฒนาที่ด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ษ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ปศุสัตว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รูป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สาสมัคร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อาสาสมัครเกษตร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โดยมีเกษตรหมู่บ้านจำนวนมากที่สุด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 รองลงมาคือหมอดินอาส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 และอาสาสมัครปฎิรูปที่ด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 ตามลำด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ไ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็ตามอาสาเกษตรบางรายทำหน้าที่อาสามากก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ข้อมูลอาสาสมัครเกษตรอำเภ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...................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900"/>
        <w:gridCol w:w="810"/>
        <w:gridCol w:w="900"/>
        <w:gridCol w:w="810"/>
        <w:gridCol w:w="810"/>
        <w:gridCol w:w="900"/>
        <w:gridCol w:w="1080"/>
        <w:gridCol w:w="1080"/>
      </w:tblGrid>
      <w:tr>
        <w:trPr>
          <w:trHeight w:val="432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อาสาสมัครเกษตร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333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สาสมัครฝนหล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รูบัญชีอาส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ระมงอา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สา  ปศุสัตว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มอดินอาส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กษตรหมู่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ห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ศรษฐกิจ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สาสมัครปฏิรูปที่ดิน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, ........ </w:t>
      </w:r>
    </w:p>
    <w:p>
      <w:pPr>
        <w:pStyle w:val="Normal"/>
        <w:jc w:val="lef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ราชญ์ชาวบ้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อำเภอ</w:t>
      </w:r>
      <w:r>
        <w:rPr>
          <w:rFonts w:eastAsia="Calibri" w:cs="TH SarabunIT๙" w:ascii="TH SarabunIT๙" w:hAnsi="TH SarabunIT๙"/>
          <w:sz w:val="31"/>
          <w:szCs w:val="31"/>
        </w:rPr>
        <w:t>................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ม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าชญ์ชาวบ้านภายใต้โครงการเกษตรตามแนวทฤษฎีใหม่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ปรัชญาเศรษฐกิจพอเพียง ซึ่งการดำเนินการ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ปราชญ์ชาวบ้านเป็นผู้ดำเนินการถ่ายทอดองค์ความรู้ตามวิถีของปราชญ์แต่ละคน ซึ่งในอำเภ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าชญ์ชาวบ้านจำนว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ข้อมูลปราชญ์ชาวบ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ล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กษตรกรต้นแบบ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ถานการณ์ของพื้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ของศูนย์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ลักสูตรบังคับ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1. ……………………………………………..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 ……………………………………………..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 ……………………………………………..</w:t>
      </w:r>
    </w:p>
    <w:p>
      <w:pPr>
        <w:pStyle w:val="Normal"/>
        <w:ind w:left="720" w:hanging="72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ลักสูตรเสริม  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eastAsia="Cordia New" w:cs="TH SarabunIT๙" w:ascii="TH SarabunIT๙" w:hAnsi="TH SarabunIT๙"/>
          <w:sz w:val="32"/>
          <w:szCs w:val="32"/>
        </w:rPr>
        <w:t>……………………………………………..</w:t>
      </w:r>
    </w:p>
    <w:p>
      <w:pPr>
        <w:pStyle w:val="Normal"/>
        <w:ind w:left="720" w:firstLine="720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…………………………………………….. </w:t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เครือข่าย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ศูนย์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เครือข่ายของศูนย์เรียนรู้การเพิ่มประสิทธิภาพการผลิตสินค้าเกษตรอำเภ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709"/>
        <w:gridCol w:w="1134"/>
        <w:gridCol w:w="1701"/>
        <w:gridCol w:w="1708"/>
        <w:gridCol w:w="23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รุปข้อมูล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เครือข่ายของศูนย์เรียนรู้การเพิ่มประสิทธิภาพการผลิตสินค้าเกษตรอำเภ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ศูนย์เครือข่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ั้งศูนย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ศูนย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บอร์โทรศัพท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</w:rPr>
              <w:t>ประธานศูนย์เครือข่า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0</wp:posOffset>
                </wp:positionH>
                <wp:positionV relativeFrom="paragraph">
                  <wp:posOffset>-184150</wp:posOffset>
                </wp:positionV>
                <wp:extent cx="4032250" cy="167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-14.5pt;width:317.45pt;height:1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ี่ตั้งศูนย์เรียนรู้การเพิ่มประสิทธิภาพการผลิตสินค้าเกษตร และเครือข่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กษตรกรแปลงใหญ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firstLine="72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กษตรกรแปลงให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ผลิตรายกลุ่มขอ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ปลงใหญ่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.................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ลดต้นทุนการผลิต จาก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าท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ต่อไร่ เป็น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..........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(...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%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ผลผลิต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ิ่มผลผลิต จาก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......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ไร่ เป็น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..........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ไร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(......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%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)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รายได้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............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าท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ร่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การรายจ่าย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...........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าท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ร่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ทีต้อง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  <w:tab/>
        <w:tab/>
        <w:t xml:space="preserve">  </w:t>
        <w:tab/>
        <w:t xml:space="preserve">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สดงปฏิทินการทำ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ปลงใหญ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67"/>
        <w:gridCol w:w="582"/>
        <w:gridCol w:w="630"/>
        <w:gridCol w:w="630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  <w:gridCol w:w="900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มาณการรายจ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มาณการรายได้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การเกษต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ดิ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-25400</wp:posOffset>
                </wp:positionV>
                <wp:extent cx="4248150" cy="170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-2pt;width:334.45pt;height:1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93990</wp:posOffset>
                </wp:positionV>
                <wp:extent cx="5532120" cy="2197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060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นื้อ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ินในพื้นที่ลาดชันสู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ินในพื้นที่ดอนในเขตดินแห้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เบ็ดเตล็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ชุดดินผส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ินในพื้นที่ราบลุ่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73pt;mso-wrap-distance-left:0pt;mso-wrap-distance-right:9pt;mso-wrap-distance-top:0pt;mso-wrap-distance-bottom:0pt;margin-top:6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060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นื้อ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ินในพื้นที่ลาดชันสู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ินในพื้นที่ดอนในเขตดินแห้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ื้นที่เบ็ดเตล็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ชุดดินผส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ินในพื้นที่ราบลุ่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พื้นที่ทรัพยากรดิน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0</wp:posOffset>
                </wp:positionH>
                <wp:positionV relativeFrom="paragraph">
                  <wp:posOffset>219710</wp:posOffset>
                </wp:positionV>
                <wp:extent cx="4254500" cy="1778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17.3pt;width:334.95pt;height:1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รัพยากรดิน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)</w:t>
      </w:r>
    </w:p>
    <w:p>
      <w:pPr>
        <w:pStyle w:val="Style18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น้ำ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ื้นที่อาศัยน้ำฝนในการทำการเกษตรเป็นหลัก ประมาณ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นอกจากนี้ยังแหล่งน้ำอื่นๆ ที่ใช้ในการเกษตรดังนี้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ใต้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่อ แยกรายตำบลได้ดัง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รัพยากรดิน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0</wp:posOffset>
                </wp:positionH>
                <wp:positionV relativeFrom="paragraph">
                  <wp:posOffset>-342900</wp:posOffset>
                </wp:positionV>
                <wp:extent cx="2832100" cy="1117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-27pt;width:222.9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ใต้ดิน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0</wp:posOffset>
                </wp:positionH>
                <wp:positionV relativeFrom="paragraph">
                  <wp:posOffset>127000</wp:posOffset>
                </wp:positionV>
                <wp:extent cx="2851150" cy="1104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0pt;width:224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หล่งน้ำใต้ดิน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Style18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16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ผิวดิ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น้ำในแม่น้ำลำคลอง ทะเลสาบและในพื้นที่ชุ่มน้ำที่เป็น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้ำจืด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 ปกติน้ำผิวดินจะได้รับการเติมจากฝน อำเภ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ผิวดินที่ใช้ทำการเกษตรดังนี้ แหล่งน้ำจากกรมพัฒนาที่ดิน 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ครงการชลประทานขนาดเล็ก จำนว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ครงการชลประทานข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ดกล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โครงการชลประทานใหญ่ 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แหล่งน้ำจากสำนักงานปฏิรูป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before="0" w:after="160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0</wp:posOffset>
                </wp:positionH>
                <wp:positionV relativeFrom="paragraph">
                  <wp:posOffset>38735</wp:posOffset>
                </wp:positionV>
                <wp:extent cx="2851150" cy="1104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3.05pt;width:224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before="0" w:after="16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6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16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ผิวดิน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Style18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0</wp:posOffset>
                </wp:positionH>
                <wp:positionV relativeFrom="paragraph">
                  <wp:posOffset>95250</wp:posOffset>
                </wp:positionV>
                <wp:extent cx="2851150" cy="1104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7.5pt;width:224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หล่งน้ำผิวดิน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นค้าเกษตรที่สำคัญ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หมา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ขตความเหมา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ที่เหมาะสมสำหรับปลูก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 </w:t>
      </w:r>
      <w:r>
        <w:rPr>
          <w:rFonts w:ascii="TH SarabunIT๙" w:hAnsi="TH SarabunIT๙" w:cs="TH SarabunIT๙"/>
          <w:sz w:val="32"/>
          <w:sz w:val="32"/>
          <w:szCs w:val="32"/>
        </w:rPr>
        <w:t>แบ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ื้นที่ที่มีความเหมาะสม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(S1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ร่ คิดเป็นร้อยละ 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ื้นที่เหมาะปานกลาง </w:t>
      </w:r>
      <w:r>
        <w:rPr>
          <w:rFonts w:cs="TH SarabunIT๙" w:ascii="TH SarabunIT๙" w:hAnsi="TH SarabunIT๙"/>
          <w:sz w:val="31"/>
          <w:szCs w:val="31"/>
        </w:rPr>
        <w:t xml:space="preserve">(S2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.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สม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ไม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3155950" cy="3003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30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85pt;width:248.45pt;height:2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เขตความเหมาะสม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ื้นที่ศักยภาพ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0</wp:posOffset>
                </wp:positionH>
                <wp:positionV relativeFrom="paragraph">
                  <wp:posOffset>115570</wp:posOffset>
                </wp:positionV>
                <wp:extent cx="3175000" cy="147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9.1pt;width:249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แต่ละระดับชั้น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ื้นที่ปลูก</w:t>
      </w:r>
      <w:r>
        <w:rPr>
          <w:rFonts w:cs="TH SarabunIT๙" w:ascii="TH SarabunIT๙" w:hAnsi="TH SarabunIT๙"/>
          <w:sz w:val="31"/>
          <w:szCs w:val="31"/>
        </w:rPr>
        <w:t xml:space="preserve">......................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cs="TH SarabunIT๙" w:ascii="TH SarabunIT๙" w:hAnsi="TH SarabunIT๙"/>
          <w:sz w:val="31"/>
          <w:szCs w:val="31"/>
        </w:rPr>
        <w:t xml:space="preserve">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</w:t>
      </w:r>
      <w:r>
        <w:rPr>
          <w:rFonts w:cs="TH SarabunIT๙" w:ascii="TH SarabunIT๙" w:hAnsi="TH SarabunIT๙"/>
          <w:sz w:val="31"/>
          <w:szCs w:val="31"/>
        </w:rPr>
        <w:t>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มีพื้นที่</w:t>
      </w:r>
      <w:r>
        <w:rPr>
          <w:rFonts w:cs="TH SarabunIT๙" w:ascii="TH SarabunIT๙" w:hAnsi="TH SarabunIT๙"/>
          <w:sz w:val="31"/>
          <w:szCs w:val="31"/>
        </w:rPr>
        <w:t>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โดยปลูกมากที่สุดคือ ตำบล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....... </w:t>
      </w:r>
      <w:r>
        <w:rPr>
          <w:rFonts w:ascii="TH SarabunIT๙" w:hAnsi="TH SarabunIT๙" w:cs="TH SarabunIT๙"/>
          <w:sz w:val="31"/>
          <w:sz w:val="31"/>
          <w:szCs w:val="31"/>
        </w:rPr>
        <w:t>ไร่ รองลงมาคือตำบล</w:t>
      </w:r>
      <w:r>
        <w:rPr>
          <w:rFonts w:cs="TH SarabunIT๙" w:ascii="TH SarabunIT๙" w:hAnsi="TH SarabunIT๙"/>
          <w:sz w:val="31"/>
          <w:szCs w:val="31"/>
        </w:rPr>
        <w:t xml:space="preserve">......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........ </w:t>
      </w:r>
      <w:r>
        <w:rPr>
          <w:rFonts w:ascii="TH SarabunIT๙" w:hAnsi="TH SarabunIT๙" w:cs="TH SarabunIT๙"/>
          <w:sz w:val="31"/>
          <w:sz w:val="31"/>
          <w:szCs w:val="31"/>
        </w:rPr>
        <w:t>ไร่ และตำบล</w:t>
      </w:r>
      <w:r>
        <w:rPr>
          <w:rFonts w:cs="TH SarabunIT๙" w:ascii="TH SarabunIT๙" w:hAnsi="TH SarabunIT๙"/>
          <w:sz w:val="31"/>
          <w:szCs w:val="31"/>
        </w:rPr>
        <w:t xml:space="preserve">........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..........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ร่ ตามลำดั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-133350</wp:posOffset>
                </wp:positionV>
                <wp:extent cx="3505200" cy="1860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-10.5pt;width:275.95pt;height:1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้อนทับพื้นที่เขตความเหมาะสมสำหรับปลูกพืชกับพื้นที่ปลูก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0</wp:posOffset>
                </wp:positionH>
                <wp:positionV relativeFrom="paragraph">
                  <wp:posOffset>160020</wp:posOffset>
                </wp:positionV>
                <wp:extent cx="351155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2.6pt;width:276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ซ้อนทับพื้นที่เขตความเหมาะสมกับพื้นที่ปลูกจริ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0</wp:posOffset>
                </wp:positionH>
                <wp:positionV relativeFrom="paragraph">
                  <wp:posOffset>60960</wp:posOffset>
                </wp:positionV>
                <wp:extent cx="3448050" cy="153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4.8pt;width:271.45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ตความเหมาะสมกับพื้นที่ปลูก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ะดับความเหมาะส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ลูก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ดับชั้น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พื้นที่ที่มีความเหมาะสมมาก </w:t>
      </w:r>
      <w:r>
        <w:rPr>
          <w:rFonts w:cs="TH SarabunIT๙" w:ascii="TH SarabunIT๙" w:hAnsi="TH SarabunIT๙"/>
          <w:sz w:val="32"/>
          <w:szCs w:val="32"/>
        </w:rPr>
        <w:t xml:space="preserve">(S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ปานกลาง </w:t>
      </w:r>
      <w:r>
        <w:rPr>
          <w:rFonts w:cs="TH SarabunIT๙" w:ascii="TH SarabunIT๙" w:hAnsi="TH SarabunIT๙"/>
          <w:sz w:val="32"/>
          <w:szCs w:val="32"/>
        </w:rPr>
        <w:t xml:space="preserve">(S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สมน้อย </w:t>
      </w:r>
      <w:r>
        <w:rPr>
          <w:rFonts w:cs="TH SarabunIT๙" w:ascii="TH SarabunIT๙" w:hAnsi="TH SarabunIT๙"/>
          <w:sz w:val="32"/>
          <w:szCs w:val="32"/>
        </w:rPr>
        <w:t xml:space="preserve">(S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ไม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-298450</wp:posOffset>
                </wp:positionV>
                <wp:extent cx="4121150" cy="1720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17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-23.5pt;width:324.45pt;height:1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พื้นที่ปลูก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220345</wp:posOffset>
                </wp:positionV>
                <wp:extent cx="4121150" cy="1720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17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7.35pt;width:324.45pt;height:1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การปลูก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ื้นที่ปลูกมากตำบล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รองลงมาคือตำบล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และ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ิมาณการปลูก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Normal"/>
        <w:ind w:firstLine="113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1620"/>
        <w:gridCol w:w="1570"/>
        <w:gridCol w:w="1374"/>
      </w:tblGrid>
      <w:tr>
        <w:trPr>
          <w:trHeight w:val="39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ตำบ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รัวเร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ื้นที่ปลู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 xml:space="preserve">พื้นที่เก็บเกี่ยว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 w:val="22"/>
                <w:szCs w:val="22"/>
              </w:rPr>
              <w:t>ไร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ต่อไร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0</wp:posOffset>
                </wp:positionH>
                <wp:positionV relativeFrom="paragraph">
                  <wp:posOffset>63500</wp:posOffset>
                </wp:positionV>
                <wp:extent cx="4457700" cy="1231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5pt;width:350.95pt;height: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ิมาณการปลูก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ใช้เทคโนโลยีการผลิต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ันธุ์ดี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ดิ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cs="TH SarabunIT๙" w:ascii="TH SarabunIT๙" w:hAnsi="TH SarabunIT๙"/>
          <w:sz w:val="31"/>
          <w:szCs w:val="31"/>
        </w:rPr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>การปลูก</w:t>
      </w:r>
      <w:r>
        <w:rPr>
          <w:rFonts w:cs="TH SarabunIT๙" w:ascii="TH SarabunIT๙" w:hAnsi="TH SarabunIT๙"/>
          <w:sz w:val="31"/>
          <w:szCs w:val="31"/>
        </w:rPr>
        <w:t>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ให้น้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ส่ปุ๋ย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เกี่ยว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ลังการเก็บเกี่ยว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ำจัดโรคและแมลงศัตรู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เพาะปลูก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ลูก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9"/>
        <w:gridCol w:w="606"/>
        <w:gridCol w:w="589"/>
        <w:gridCol w:w="650"/>
        <w:gridCol w:w="627"/>
        <w:gridCol w:w="599"/>
        <w:gridCol w:w="581"/>
        <w:gridCol w:w="604"/>
        <w:gridCol w:w="575"/>
        <w:gridCol w:w="586"/>
        <w:gridCol w:w="604"/>
        <w:gridCol w:w="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40335</wp:posOffset>
                </wp:positionV>
                <wp:extent cx="38163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1.05pt;width:3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73660</wp:posOffset>
                </wp:positionV>
                <wp:extent cx="109855" cy="114300"/>
                <wp:effectExtent l="8255" t="1143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7.85pt;margin-top:5.8pt;width:8.6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ปลู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ูกสูงสุ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78105</wp:posOffset>
                </wp:positionV>
                <wp:extent cx="123825" cy="109220"/>
                <wp:effectExtent l="8890" t="508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08.25pt;margin-top:6.15pt;width:9.7pt;height:8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49225</wp:posOffset>
                </wp:positionV>
                <wp:extent cx="38163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1.75pt;width:30.05pt;height:0.05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เก็บเก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เกี่ยวสูงสุ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ฏิทินการเพาะปลูกอ้อยโรงงานในอำเภอ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</w:t>
      </w:r>
    </w:p>
    <w:p>
      <w:pPr>
        <w:pStyle w:val="Style18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ต้นทุนการผลิต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ื้นที่ในเขตชลประทานมีต้นทุน</w:t>
      </w:r>
      <w:r>
        <w:rPr>
          <w:rFonts w:cs="TH SarabunIT๙" w:ascii="TH SarabunIT๙" w:hAnsi="TH SarabunIT๙"/>
          <w:sz w:val="32"/>
          <w:szCs w:val="32"/>
        </w:rPr>
        <w:t xml:space="preserve">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นอกเขตชลประทานมีต้นทุ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้นทุนการ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00"/>
        <w:gridCol w:w="1080"/>
        <w:gridCol w:w="918"/>
        <w:gridCol w:w="3119"/>
        <w:gridCol w:w="1201"/>
      </w:tblGrid>
      <w:tr>
        <w:trPr>
          <w:trHeight w:val="21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 xml:space="preserve">รายการ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อย่า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ในเขตชลประทา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นอกเขตชลประทาน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ไถดะ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ตัวอย่างกิจกรรม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ไถแป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ไถยกร่อง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รัมเบอร์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ันธุ์อ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ปลูก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รถปลูก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ยาคุมวัชพืช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(2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ลบร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ดายหญ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ปุ๋ย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ก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ไร่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(2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่าแรงใส่ปุ๋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ให้น้ำ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ก็บเกี่ยวตันละ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1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บา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คีบ ตันละ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บรรทุกตันละ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1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บา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่าบร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่าเช่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  <w:tab w:val="left" w:pos="3240" w:leader="none"/>
                <w:tab w:val="left" w:pos="4860" w:leader="none"/>
                <w:tab w:val="left" w:pos="5220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Style18"/>
        <w:ind w:firstLine="1134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ตล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ถ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วิถีการตล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</wp:posOffset>
                </wp:positionH>
                <wp:positionV relativeFrom="paragraph">
                  <wp:posOffset>191770</wp:posOffset>
                </wp:positionV>
                <wp:extent cx="5137150" cy="2000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5.1pt;width:404.45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ิถีการตลา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00</wp:posOffset>
                </wp:positionH>
                <wp:positionV relativeFrom="paragraph">
                  <wp:posOffset>-196850</wp:posOffset>
                </wp:positionV>
                <wp:extent cx="3517900" cy="269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6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-15.5pt;width:276.95pt;height:2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ับซื้อผลผลิ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แปร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งาน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0</wp:posOffset>
                </wp:positionH>
                <wp:positionV relativeFrom="paragraph">
                  <wp:posOffset>97790</wp:posOffset>
                </wp:positionV>
                <wp:extent cx="34925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7pt;width:27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หล่งรับซื้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ต้นแบบใน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เป็นต้นแบบ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กษตรกรที่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ด้า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ละมี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เกษตรกรที่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ทักษะความชำนาญ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รู้ ความชำนาญ องค์ความรู้ในเทคโนโลยีการผลิต ที่มีความโดดเด่น ดัง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firstLine="113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ในด้า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30"/>
        <w:gridCol w:w="663"/>
        <w:gridCol w:w="1604"/>
        <w:gridCol w:w="1133"/>
        <w:gridCol w:w="944"/>
        <w:gridCol w:w="1511"/>
      </w:tblGrid>
      <w:tr>
        <w:trPr>
          <w:tblHeader w:val="true"/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เป็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หมา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ขตความเหมาะส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ที่เหมาะสมสำหรับปลูก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พื้นที่มีคว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หมาะสมมาก </w:t>
      </w:r>
      <w:r>
        <w:rPr>
          <w:rFonts w:cs="TH SarabunIT๙" w:ascii="TH SarabunIT๙" w:hAnsi="TH SarabunIT๙"/>
          <w:sz w:val="31"/>
          <w:szCs w:val="31"/>
        </w:rPr>
        <w:t xml:space="preserve">(S1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ร่ คิดเป็นร้อยละ 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ื้นที่เหมาะปานกลาง </w:t>
      </w:r>
      <w:r>
        <w:rPr>
          <w:rFonts w:cs="TH SarabunIT๙" w:ascii="TH SarabunIT๙" w:hAnsi="TH SarabunIT๙"/>
          <w:sz w:val="31"/>
          <w:szCs w:val="31"/>
        </w:rPr>
        <w:t xml:space="preserve">(S2)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.... </w:t>
      </w:r>
      <w:r>
        <w:rPr>
          <w:rFonts w:ascii="TH SarabunIT๙" w:hAnsi="TH SarabunIT๙" w:cs="TH SarabunIT๙"/>
          <w:sz w:val="31"/>
          <w:sz w:val="31"/>
          <w:szCs w:val="31"/>
        </w:rPr>
        <w:t>ไร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สม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ไม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0</wp:posOffset>
                </wp:positionH>
                <wp:positionV relativeFrom="paragraph">
                  <wp:posOffset>99060</wp:posOffset>
                </wp:positionV>
                <wp:extent cx="3403600" cy="1866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7.8pt;width:267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เขตความเหมาะสม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ื้นที่มีศักยภาพ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85515" cy="18954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้อยละแต่ละ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พื้นที่ปลูก</w:t>
      </w:r>
      <w:r>
        <w:rPr>
          <w:rFonts w:cs="TH SarabunIT๙" w:ascii="TH SarabunIT๙" w:hAnsi="TH SarabunIT๙"/>
          <w:sz w:val="31"/>
          <w:szCs w:val="31"/>
        </w:rPr>
        <w:t>.........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cs="TH SarabunIT๙" w:ascii="TH SarabunIT๙" w:hAnsi="TH SarabunIT๙"/>
          <w:sz w:val="31"/>
          <w:szCs w:val="31"/>
        </w:rPr>
        <w:t xml:space="preserve">....... 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มีพื้นที่</w:t>
      </w:r>
      <w:r>
        <w:rPr>
          <w:rFonts w:cs="TH SarabunIT๙" w:ascii="TH SarabunIT๙" w:hAnsi="TH SarabunIT๙"/>
          <w:sz w:val="31"/>
          <w:szCs w:val="31"/>
        </w:rPr>
        <w:t xml:space="preserve">....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ื้นที่ปลูกมากที่สุดคือ ตำบล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 รองลงมาคือตำบล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ไร่ และตำบล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-69850</wp:posOffset>
                </wp:positionV>
                <wp:extent cx="4387850" cy="1987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98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5.5pt;width:345.45pt;height:1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พื้นที่ปลูก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้อนทับพื้นที่เขตความเหมาะสมสำหรับปลูกพืชกับพื้นที่ปลูกจริง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750</wp:posOffset>
                </wp:positionH>
                <wp:positionV relativeFrom="paragraph">
                  <wp:posOffset>207010</wp:posOffset>
                </wp:positionV>
                <wp:extent cx="4171950" cy="2095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16.3pt;width:328.4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ภาพ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ผนที่</w:t>
      </w:r>
      <w:r>
        <w:rPr>
          <w:rFonts w:ascii="TH SarabunIT๙" w:hAnsi="TH SarabunIT๙" w:cs="TH SarabunIT๙"/>
          <w:sz w:val="31"/>
          <w:sz w:val="31"/>
          <w:szCs w:val="31"/>
        </w:rPr>
        <w:t>แสดงการซ้อนทับพื้นที่เขตความเหมาะสมกับพื้นที่ปลูกจริง</w:t>
      </w:r>
      <w:r>
        <w:rPr>
          <w:rFonts w:ascii="TH SarabunIT๙" w:hAnsi="TH SarabunIT๙" w:cs="TH SarabunIT๙"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sz w:val="31"/>
          <w:szCs w:val="31"/>
        </w:rPr>
        <w:t xml:space="preserve">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cs="TH SarabunIT๙" w:ascii="TH SarabunIT๙" w:hAnsi="TH SarabunIT๙"/>
          <w:sz w:val="31"/>
          <w:szCs w:val="31"/>
        </w:rPr>
        <w:t>.......</w:t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900</wp:posOffset>
                </wp:positionH>
                <wp:positionV relativeFrom="paragraph">
                  <wp:posOffset>164465</wp:posOffset>
                </wp:positionV>
                <wp:extent cx="4076700" cy="21272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12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2.95pt;width:320.95pt;height:1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ตความเหมาะสมกับพื้นที่ปลูกจริง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ะดับ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ลูก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บ่งเป็นพื้นที่ที่มีความเหมาะสมมาก </w:t>
      </w:r>
      <w:r>
        <w:rPr>
          <w:rFonts w:cs="TH SarabunIT๙" w:ascii="TH SarabunIT๙" w:hAnsi="TH SarabunIT๙"/>
          <w:sz w:val="32"/>
          <w:szCs w:val="32"/>
        </w:rPr>
        <w:t xml:space="preserve">(S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ปานกลาง </w:t>
      </w:r>
      <w:r>
        <w:rPr>
          <w:rFonts w:cs="TH SarabunIT๙" w:ascii="TH SarabunIT๙" w:hAnsi="TH SarabunIT๙"/>
          <w:sz w:val="32"/>
          <w:szCs w:val="32"/>
        </w:rPr>
        <w:t xml:space="preserve">(S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สมน้อย </w:t>
      </w:r>
      <w:r>
        <w:rPr>
          <w:rFonts w:cs="TH SarabunIT๙" w:ascii="TH SarabunIT๙" w:hAnsi="TH SarabunIT๙"/>
          <w:sz w:val="32"/>
          <w:szCs w:val="32"/>
        </w:rPr>
        <w:t xml:space="preserve">(S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ไม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0</wp:posOffset>
                </wp:positionH>
                <wp:positionV relativeFrom="paragraph">
                  <wp:posOffset>161290</wp:posOffset>
                </wp:positionV>
                <wp:extent cx="4548505" cy="2152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12.7pt;width:358.1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0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firstLine="4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พื้นที่ปลูก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120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0</wp:posOffset>
                </wp:positionH>
                <wp:positionV relativeFrom="paragraph">
                  <wp:posOffset>306705</wp:posOffset>
                </wp:positionV>
                <wp:extent cx="4451350" cy="18732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18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24.15pt;width:350.45pt;height:1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firstLine="11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1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1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1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1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1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13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113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ารผลิต </w:t>
      </w:r>
    </w:p>
    <w:p>
      <w:pPr>
        <w:pStyle w:val="Normal"/>
        <w:spacing w:before="0" w:after="120"/>
        <w:ind w:firstLine="11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การปลูก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โดยมีพื้นที่ปลูกมากอยู่ที่ตำบล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รองลงมาคือตำบล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และตำบล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ตามลำดับ</w:t>
      </w:r>
    </w:p>
    <w:p>
      <w:pPr>
        <w:pStyle w:val="Normal"/>
        <w:spacing w:before="0" w:after="120"/>
        <w:ind w:firstLine="11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1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1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1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ิมาณการปลู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70"/>
        <w:gridCol w:w="1260"/>
        <w:gridCol w:w="1440"/>
        <w:gridCol w:w="1350"/>
        <w:gridCol w:w="1530"/>
      </w:tblGrid>
      <w:tr>
        <w:trPr>
          <w:trHeight w:val="3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วเรือนเกษตร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ื้นที่ปลู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ื้นที่เก็บเกี่ยว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ต่อไร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0</wp:posOffset>
                </wp:positionH>
                <wp:positionV relativeFrom="paragraph">
                  <wp:posOffset>105410</wp:posOffset>
                </wp:positionV>
                <wp:extent cx="3149600" cy="2095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8.3pt;width:247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ิมาณการปลูก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</w:t>
      </w:r>
      <w:r>
        <w:rPr>
          <w:rFonts w:cs="TH SarabunIT๙" w:ascii="TH SarabunIT๙" w:hAnsi="TH SarabunIT๙"/>
          <w:sz w:val="32"/>
          <w:szCs w:val="32"/>
        </w:rPr>
        <w:t>.................,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ใช้เทคโนโลยีการผลิต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เพาะปลูก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อำเภอ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ลูก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ฤดูการปลูกเริ่ม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สูงสุดใ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เกี่ยวระหว่า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็บเกี่ยวสูงสุดใ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ฏิทินการเพาะปลูก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9"/>
        <w:gridCol w:w="606"/>
        <w:gridCol w:w="589"/>
        <w:gridCol w:w="650"/>
        <w:gridCol w:w="627"/>
        <w:gridCol w:w="599"/>
        <w:gridCol w:w="581"/>
        <w:gridCol w:w="604"/>
        <w:gridCol w:w="575"/>
        <w:gridCol w:w="586"/>
        <w:gridCol w:w="604"/>
        <w:gridCol w:w="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40335</wp:posOffset>
                </wp:positionV>
                <wp:extent cx="38163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1.05pt;width:3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695</wp:posOffset>
                </wp:positionH>
                <wp:positionV relativeFrom="paragraph">
                  <wp:posOffset>73660</wp:posOffset>
                </wp:positionV>
                <wp:extent cx="109855" cy="114300"/>
                <wp:effectExtent l="8255" t="1143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5.8pt;width:8.6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ปลู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ูกสูงสุ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78105</wp:posOffset>
                </wp:positionV>
                <wp:extent cx="123825" cy="109220"/>
                <wp:effectExtent l="8890" t="5080" r="825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6.15pt;width:9.7pt;height:8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49225</wp:posOffset>
                </wp:positionV>
                <wp:extent cx="38163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1.75pt;width:30.05pt;height:0.05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เก็บเก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เกี่ยวสูงสุ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ฏิทินการเพาะปลู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</w:t>
      </w:r>
    </w:p>
    <w:p>
      <w:pPr>
        <w:pStyle w:val="Style18"/>
        <w:ind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ต้นทุนการผลิต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tbl>
      <w:tblPr>
        <w:tblW w:w="7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600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ด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ตัวอย่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แรงปลู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คุมหญ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ฆ่าหญ้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๋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ยหญ้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เกี่ยวเห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ข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ท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เฉลี่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ัจจุบันตันล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กต้นทุ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ตล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ถ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</w:t>
      </w:r>
    </w:p>
    <w:p>
      <w:pPr>
        <w:pStyle w:val="Style1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Cordia New" w:cs="TH SarabunIT๙" w:ascii="TH SarabunIT๙" w:hAnsi="TH SarabunIT๙"/>
          <w:b/>
          <w:bCs/>
          <w:color w:val="000080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ิถีการตลา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ษตรกรผู้ปลู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900</wp:posOffset>
                </wp:positionH>
                <wp:positionV relativeFrom="paragraph">
                  <wp:posOffset>135890</wp:posOffset>
                </wp:positionV>
                <wp:extent cx="3962400" cy="17462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0.7pt;width:311.95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3240" w:leader="none"/>
          <w:tab w:val="left" w:pos="4860" w:leader="none"/>
          <w:tab w:val="left" w:pos="522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ภาพ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สดงวิถีการตลา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)</w:t>
      </w:r>
    </w:p>
    <w:p>
      <w:pPr>
        <w:pStyle w:val="Style18"/>
        <w:ind w:firstLine="1134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ับซื้อผลผลิ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แปร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จุดรับซื้อ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อยู่ตำบล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36525</wp:posOffset>
                </wp:positionV>
                <wp:extent cx="2933700" cy="148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0.75pt;width:23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หล่งรับซื้อ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ต้นแบบในพื้นที่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เป็นต้นแบบ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กษตรกรที่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</w:t>
      </w:r>
      <w:r>
        <w:rPr>
          <w:rFonts w:ascii="TH SarabunIT๙" w:hAnsi="TH SarabunIT๙" w:cs="TH SarabunIT๙"/>
          <w:sz w:val="31"/>
          <w:sz w:val="31"/>
          <w:szCs w:val="31"/>
        </w:rPr>
        <w:t>ด้าน</w:t>
      </w:r>
      <w:r>
        <w:rPr>
          <w:rFonts w:cs="TH SarabunIT๙" w:ascii="TH SarabunIT๙" w:hAnsi="TH SarabunIT๙"/>
          <w:sz w:val="31"/>
          <w:szCs w:val="31"/>
        </w:rPr>
        <w:t xml:space="preserve">...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.. </w:t>
      </w:r>
      <w:r>
        <w:rPr>
          <w:rFonts w:ascii="TH SarabunIT๙" w:hAnsi="TH SarabunIT๙" w:cs="TH SarabunIT๙"/>
          <w:sz w:val="31"/>
          <w:sz w:val="31"/>
          <w:szCs w:val="31"/>
        </w:rPr>
        <w:t>ราย และมี</w:t>
      </w:r>
      <w:r>
        <w:rPr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Smart Farmer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ซึ่งมีเกษตรกรที่เป็น </w:t>
      </w:r>
      <w:r>
        <w:rPr>
          <w:rFonts w:cs="TH SarabunIT๙" w:ascii="TH SarabunIT๙" w:hAnsi="TH SarabunIT๙"/>
          <w:sz w:val="31"/>
          <w:szCs w:val="31"/>
        </w:rPr>
        <w:t xml:space="preserve">Smart Farmer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.... </w:t>
      </w:r>
      <w:r>
        <w:rPr>
          <w:rFonts w:ascii="TH SarabunIT๙" w:hAnsi="TH SarabunIT๙" w:cs="TH SarabunIT๙"/>
          <w:sz w:val="31"/>
          <w:sz w:val="31"/>
          <w:szCs w:val="31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ทักษะความชำนาญ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รู้ ความชำนาญ องค์ความรู้ในเทคโนโลยีการผลิต ที่มีความโดดเด่น ดัง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22"/>
        </w:rPr>
      </w:pPr>
      <w:r>
        <w:rPr>
          <w:rFonts w:cs="TH SarabunIT๙" w:ascii="TH SarabunIT๙" w:hAnsi="TH SarabunIT๙"/>
          <w:color w:val="FF0000"/>
          <w:sz w:val="3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35"/>
        <w:gridCol w:w="660"/>
        <w:gridCol w:w="1603"/>
        <w:gridCol w:w="1126"/>
        <w:gridCol w:w="945"/>
        <w:gridCol w:w="2493"/>
      </w:tblGrid>
      <w:tr>
        <w:trPr>
          <w:tblHeader w:val="true"/>
          <w:trHeight w:val="40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เป็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</w:p>
        </w:tc>
      </w:tr>
      <w:tr>
        <w:trPr>
          <w:trHeight w:val="40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หมา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พื้นที่มีความเหมาะสมมาก </w:t>
      </w:r>
      <w:r>
        <w:rPr>
          <w:rFonts w:cs="TH SarabunIT๙" w:ascii="TH SarabunIT๙" w:hAnsi="TH SarabunIT๙"/>
          <w:sz w:val="32"/>
          <w:szCs w:val="32"/>
        </w:rPr>
        <w:t xml:space="preserve">(S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ปานกลาง </w:t>
      </w:r>
      <w:r>
        <w:rPr>
          <w:rFonts w:cs="TH SarabunIT๙" w:ascii="TH SarabunIT๙" w:hAnsi="TH SarabunIT๙"/>
          <w:sz w:val="32"/>
          <w:szCs w:val="32"/>
        </w:rPr>
        <w:t xml:space="preserve">(S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สมน้อย </w:t>
      </w:r>
      <w:r>
        <w:rPr>
          <w:rFonts w:cs="TH SarabunIT๙" w:ascii="TH SarabunIT๙" w:hAnsi="TH SarabunIT๙"/>
          <w:sz w:val="32"/>
          <w:szCs w:val="32"/>
        </w:rPr>
        <w:t xml:space="preserve">(S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ไม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0</wp:posOffset>
                </wp:positionH>
                <wp:positionV relativeFrom="paragraph">
                  <wp:posOffset>87630</wp:posOffset>
                </wp:positionV>
                <wp:extent cx="4032250" cy="1847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6.9pt;width:317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เขตความเหมาะสม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ื้นที่มีศักยภาพ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0</wp:posOffset>
                </wp:positionH>
                <wp:positionV relativeFrom="paragraph">
                  <wp:posOffset>226060</wp:posOffset>
                </wp:positionV>
                <wp:extent cx="4076700" cy="18097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7.8pt;width:320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้อยละแต่ละระดับชั้น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ื้นที่ปลูก</w:t>
      </w:r>
      <w:r>
        <w:rPr>
          <w:rFonts w:cs="TH SarabunIT๙" w:ascii="TH SarabunIT๙" w:hAnsi="TH SarabunIT๙"/>
          <w:sz w:val="31"/>
          <w:szCs w:val="31"/>
        </w:rPr>
        <w:t>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cs="TH SarabunIT๙" w:ascii="TH SarabunIT๙" w:hAnsi="TH SarabunIT๙"/>
          <w:sz w:val="31"/>
          <w:szCs w:val="31"/>
        </w:rPr>
        <w:t xml:space="preserve">..... 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มีพื้นที่</w:t>
      </w:r>
      <w:r>
        <w:rPr>
          <w:rFonts w:cs="TH SarabunIT๙" w:ascii="TH SarabunIT๙" w:hAnsi="TH SarabunIT๙"/>
          <w:sz w:val="31"/>
          <w:szCs w:val="31"/>
        </w:rPr>
        <w:t xml:space="preserve">.....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พื้นที่ปลูกมากที่สุดคือ ตำบล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 xml:space="preserve">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 รองลงมาคือตำบล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 และตำบล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3594100" cy="18605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7.8pt;width:282.95pt;height:1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พื้นที่</w:t>
      </w:r>
      <w:r>
        <w:rPr>
          <w:rFonts w:cs="TH SarabunIT๙" w:ascii="TH SarabunIT๙" w:hAnsi="TH SarabunIT๙"/>
          <w:sz w:val="32"/>
          <w:szCs w:val="32"/>
        </w:rPr>
        <w:t>......... 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้อนทับพื้นที่เขตความเหมาะสมสำหรับปลูกพืชกับพื้นที่ปลูกจริ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1100</wp:posOffset>
                </wp:positionH>
                <wp:positionV relativeFrom="paragraph">
                  <wp:posOffset>67945</wp:posOffset>
                </wp:positionV>
                <wp:extent cx="3594100" cy="1860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5.35pt;width:282.95pt;height:1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การซ้อนทับพื้นที่เขตความเหมาะสมกับพื้นที่ปลูกจริงของ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0</wp:posOffset>
                </wp:positionH>
                <wp:positionV relativeFrom="paragraph">
                  <wp:posOffset>87630</wp:posOffset>
                </wp:positionV>
                <wp:extent cx="3587750" cy="18605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6.9pt;width:282.45pt;height:1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พื้นที่เขตความเหมาะสมกับพื้นที่ปลูกจริงในแต่ละระดับความเหมาะสมของ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....................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ลูกข้าวโพดเลี้ยงสัตว์ตามระดับชั้นความเหมาะส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ำเภอ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ascii="TH SarabunIT๙" w:hAnsi="TH SarabunIT๙" w:cs="TH SarabunIT๙"/>
          <w:sz w:val="31"/>
          <w:sz w:val="31"/>
          <w:szCs w:val="31"/>
        </w:rPr>
        <w:t>มีพื้นที่ปลูก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ดับชั้นความเหมาะสม จำนวน </w:t>
      </w:r>
      <w:r>
        <w:rPr>
          <w:rFonts w:cs="TH SarabunIT๙" w:ascii="TH SarabunIT๙" w:hAnsi="TH SarabunIT๙"/>
          <w:sz w:val="31"/>
          <w:szCs w:val="31"/>
        </w:rPr>
        <w:t>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ี่มีความเหมาะสมมาก </w:t>
      </w:r>
      <w:r>
        <w:rPr>
          <w:rFonts w:cs="TH SarabunIT๙" w:ascii="TH SarabunIT๙" w:hAnsi="TH SarabunIT๙"/>
          <w:sz w:val="32"/>
          <w:szCs w:val="32"/>
        </w:rPr>
        <w:t xml:space="preserve">(S1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ปานกลาง </w:t>
      </w:r>
      <w:r>
        <w:rPr>
          <w:rFonts w:cs="TH SarabunIT๙" w:ascii="TH SarabunIT๙" w:hAnsi="TH SarabunIT๙"/>
          <w:sz w:val="32"/>
          <w:szCs w:val="32"/>
        </w:rPr>
        <w:t xml:space="preserve">(S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หมาะสมน้อย </w:t>
      </w:r>
      <w:r>
        <w:rPr>
          <w:rFonts w:cs="TH SarabunIT๙" w:ascii="TH SarabunIT๙" w:hAnsi="TH SarabunIT๙"/>
          <w:sz w:val="32"/>
          <w:szCs w:val="32"/>
        </w:rPr>
        <w:t xml:space="preserve">(S3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ไม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1900</wp:posOffset>
                </wp:positionH>
                <wp:positionV relativeFrom="paragraph">
                  <wp:posOffset>142240</wp:posOffset>
                </wp:positionV>
                <wp:extent cx="3746500" cy="22669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11.2pt;width:294.95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พื้นที่ปลู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ชั้นความ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3689350" cy="1778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.6pt;width:290.45pt;height:1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ดับชั้น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การปลู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โดยมีพื้นที่ปลูกมากอยู่ที่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รองลงมาคือตำบ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ิมาณการปลูก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710"/>
        <w:gridCol w:w="1764"/>
        <w:gridCol w:w="1422"/>
        <w:gridCol w:w="1358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ปลู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เก็บเกี่ย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ต่อไร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กรั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-177800</wp:posOffset>
                </wp:positionV>
                <wp:extent cx="3714750" cy="218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1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-14pt;width:292.45pt;height:1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ิมาณการปลูก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ใช้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ใน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ลูก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ฤดูการปลูกเริ่มตั้งแต่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ูกสูงสุดใน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เกี่ยวระหว่าง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็บเกี่ยวสูงสุดใน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ทินการเพาะปลูก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9"/>
        <w:gridCol w:w="606"/>
        <w:gridCol w:w="589"/>
        <w:gridCol w:w="650"/>
        <w:gridCol w:w="627"/>
        <w:gridCol w:w="599"/>
        <w:gridCol w:w="581"/>
        <w:gridCol w:w="604"/>
        <w:gridCol w:w="575"/>
        <w:gridCol w:w="586"/>
        <w:gridCol w:w="604"/>
        <w:gridCol w:w="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ข้าวโพดเลี้ยง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40335</wp:posOffset>
                </wp:positionV>
                <wp:extent cx="381635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1.05pt;width:3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695</wp:posOffset>
                </wp:positionH>
                <wp:positionV relativeFrom="paragraph">
                  <wp:posOffset>73660</wp:posOffset>
                </wp:positionV>
                <wp:extent cx="109855" cy="114300"/>
                <wp:effectExtent l="8255" t="1143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5.8pt;width:8.6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ปลู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ูกสูงสุด</w:t>
      </w:r>
    </w:p>
    <w:p>
      <w:pPr>
        <w:pStyle w:val="Normal"/>
        <w:ind w:firstLine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78105</wp:posOffset>
                </wp:positionV>
                <wp:extent cx="123825" cy="109220"/>
                <wp:effectExtent l="8890" t="5080" r="825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6.15pt;width:9.7pt;height:8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149225</wp:posOffset>
                </wp:positionV>
                <wp:extent cx="381635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1.75pt;width:30.05pt;height:0.05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เก็บเก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เกี่ยว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ฏิทินการเพาะปลู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ต้นทุ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ไร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ต้นทุนการผลิต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ร่ ปี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  <w:tab/>
        <w:tab/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97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ไถด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ไถแปร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รถหยอดเมล็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เมล็ดพันธุ์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ยาคุมหญ้า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ยาฆ่าหญ้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ปุ๋ย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(60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ก็บเกี่ยว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หั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สีข้าวโพ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เฉลี่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ความชื้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ผลผลิต 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กต้นทุ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ตล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ถ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0</wp:posOffset>
                </wp:positionH>
                <wp:positionV relativeFrom="paragraph">
                  <wp:posOffset>217805</wp:posOffset>
                </wp:positionV>
                <wp:extent cx="5092700" cy="22415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22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7.15pt;width:400.95pt;height:1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ษตรกรข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ื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.............................................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ิถีการตลา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จะขายผลผลิตโดยมีขั้นตอนและแนวทางในการปฏิบัติ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ที่สำคัญ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0</wp:posOffset>
                </wp:positionH>
                <wp:positionV relativeFrom="paragraph">
                  <wp:posOffset>149225</wp:posOffset>
                </wp:positionV>
                <wp:extent cx="4699000" cy="17081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11.75pt;width:369.95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ิถีการตลา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ับซื้อผลผลิ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แปร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จุดรับซื้อ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ดยตั้งอยู่ใน  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142240</wp:posOffset>
                </wp:positionV>
                <wp:extent cx="4699000" cy="17081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1.2pt;width:369.95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หล่งรับซื้อ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ต้นแบบในพื้นที่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เป็นต้นแบบ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กษตรกรที่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ด้าน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ละมี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เกษตรกรที่เป็น </w:t>
      </w:r>
      <w:r>
        <w:rPr>
          <w:rFonts w:cs="TH SarabunIT๙" w:ascii="TH SarabunIT๙" w:hAnsi="TH SarabunIT๙"/>
          <w:sz w:val="32"/>
          <w:szCs w:val="32"/>
        </w:rPr>
        <w:t>Smart Farm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ด้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ทักษะความชำนาญ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รู้ ความชำนาญ องค์ความรู้ในเทคโนโลยีการผลิต ที่มีความโดดเด่น ดัง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2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22"/>
        </w:rPr>
        <w:t xml:space="preserve">...... </w:t>
      </w:r>
      <w:r>
        <w:rPr>
          <w:rFonts w:cs="TH SarabunIT๙" w:ascii="TH SarabunIT๙" w:hAnsi="TH SarabunIT๙"/>
          <w:sz w:val="32"/>
          <w:szCs w:val="2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22"/>
        </w:rPr>
        <w:t xml:space="preserve">แสดง </w:t>
      </w:r>
      <w:r>
        <w:rPr>
          <w:rFonts w:cs="TH SarabunIT๙" w:ascii="TH SarabunIT๙" w:hAnsi="TH SarabunIT๙"/>
          <w:sz w:val="32"/>
          <w:szCs w:val="2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22"/>
        </w:rPr>
        <w:t>ต้นแบบ</w:t>
      </w:r>
      <w:r>
        <w:rPr>
          <w:rFonts w:cs="TH SarabunIT๙" w:ascii="TH SarabunIT๙" w:hAnsi="TH SarabunIT๙"/>
          <w:sz w:val="32"/>
          <w:szCs w:val="22"/>
        </w:rPr>
        <w:t xml:space="preserve">/ .......... </w:t>
      </w:r>
      <w:r>
        <w:rPr>
          <w:rFonts w:ascii="TH SarabunIT๙" w:hAnsi="TH SarabunIT๙" w:cs="TH SarabunIT๙"/>
          <w:sz w:val="32"/>
          <w:sz w:val="32"/>
          <w:szCs w:val="22"/>
        </w:rPr>
        <w:t>อำเภอ</w:t>
      </w:r>
      <w:r>
        <w:rPr>
          <w:rFonts w:cs="TH SarabunIT๙" w:ascii="TH SarabunIT๙" w:hAnsi="TH SarabunIT๙"/>
          <w:sz w:val="32"/>
          <w:szCs w:val="2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22"/>
        </w:rPr>
        <w:t>จังหวัด</w:t>
      </w:r>
      <w:r>
        <w:rPr>
          <w:rFonts w:cs="TH SarabunIT๙" w:ascii="TH SarabunIT๙" w:hAnsi="TH SarabunIT๙"/>
          <w:sz w:val="32"/>
          <w:szCs w:val="22"/>
        </w:rPr>
        <w:t>........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7"/>
        <w:gridCol w:w="844"/>
        <w:gridCol w:w="843"/>
        <w:gridCol w:w="1126"/>
        <w:gridCol w:w="1219"/>
        <w:gridCol w:w="2727"/>
      </w:tblGrid>
      <w:tr>
        <w:trPr>
          <w:tblHeader w:val="true"/>
          <w:trHeight w:val="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เป็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</w:tr>
      <w:tr>
        <w:trPr>
          <w:trHeight w:val="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70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,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ปัญหา สภาพของปัญหาแนวทางการแก้ไข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ประเด็นปัญหา สภาพของปัญหาแนวทางการแก้ไข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90"/>
        <w:gridCol w:w="2430"/>
        <w:gridCol w:w="1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และกลุ่มของ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ภาพของปัญห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การแก้ไ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บ้านและตำบล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ุมชนที่ประสบ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คัญเร่งด่ว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ผลิตสินค้าและการ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อ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ข้าวโพดเลี้ยงสัตว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 xml:space="preserve">ภัยพิบัติ 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แล้ง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การระบาดของโรคและม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ต้นทุนการผลิตสู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ราคาผลผลิตตก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ขาดแคลนแหล่งเงินทุ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ส่งเสริมการใช้เทคโนโลยีระบบน้ำหย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จัดตั้งศูนย์เรียนรู้ด้านการป้องกันกำจัดโรคและแมลง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ให้ความรู้ด้านการป้องกันกาจัดศัตรูพืชอย่าง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แปลงพยากรณ์เตือนการระบาด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ส่งเสริมให้เกษตรกรรวมกลุ่มผลิต พันธุ์ เมล็ดพันธุ์ ใช้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รวมกลุ่มก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ทุกตำบ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เกษตรกรและองค์กร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แปรรูปผลผลิตและผลิตภัณฑ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ขาดเครื่องมือวัสดุ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ขาดมาตรฐานการรับรอ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ผลผลิตไม่ต่อเนื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 </w:t>
      </w:r>
      <w:r>
        <w:rPr>
          <w:rFonts w:cs="TH SarabunIT๙" w:ascii="TH SarabunIT๙" w:hAnsi="TH SarabunIT๙"/>
          <w:sz w:val="32"/>
          <w:szCs w:val="32"/>
        </w:rPr>
        <w:t>TOWS Matrix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าราง </w:t>
      </w:r>
      <w:r>
        <w:rPr>
          <w:rFonts w:cs="TH SarabunIT๙" w:ascii="TH SarabunIT๙" w:hAnsi="TH SarabunIT๙"/>
          <w:sz w:val="32"/>
          <w:szCs w:val="32"/>
        </w:rPr>
        <w:t>TOWS Matrix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เชิงรุ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O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เชิงแก้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O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ัยคุกค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เชิงป้อง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เชิงร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กลยุทธ์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เชิงร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พิ่มประสิทธิภาพ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ัฒนาศักยภาพเกษตรกร และองค์กรเกษตรกรให้มีความเข้มแข็ง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พิ่มศักยภาพอาสาสมัครและเกษตรกร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เชิ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พัฒนาศักยภาพเกษตรกรในการผลิตพืชอาหารปลอดภัย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ลดต้นทุ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่งเสริมคุณภาพสิ่งแวดล้อมและการอนุรักษ์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ส่งเสริมการปลูกพืชตามระบบเกษตรดีที่เหมาะสม </w:t>
      </w:r>
      <w:r>
        <w:rPr>
          <w:rFonts w:cs="TH SarabunIT๙" w:ascii="TH SarabunIT๙" w:hAnsi="TH SarabunIT๙"/>
          <w:color w:val="FFFFFF"/>
          <w:sz w:val="32"/>
          <w:szCs w:val="32"/>
        </w:rPr>
        <w:t>(GA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เชิง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่งเสริมการใช้เครื่องจักรกลการเกษตรทดแทน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เชิ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ประชาสัมพันธ์สร้างการรับ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vanish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บริหารจัดการน้ำเพื่อการเกษตรให้มีประสิทธิภาพ </w:t>
      </w:r>
      <w:r>
        <w:rPr>
          <w:rFonts w:cs="TH SarabunIT๙" w:ascii="TH SarabunIT๙" w:hAnsi="TH SarabunIT๙"/>
          <w:color w:val="FFFFFF"/>
          <w:sz w:val="32"/>
          <w:szCs w:val="32"/>
        </w:rPr>
        <w:t>(W7T8)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2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42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44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46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right="451" w:hanging="0"/>
      <w:jc w:val="center"/>
      <w:outlineLvl w:val="1"/>
    </w:pPr>
    <w:rPr>
      <w:rFonts w:ascii="TH SarabunIT๙" w:hAnsi="TH SarabunIT๙" w:eastAsia="TH SarabunIT๙" w:cs="TH SarabunIT๙"/>
      <w:sz w:val="34"/>
      <w:szCs w:val="3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Angsana New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630" w:leader="none"/>
        <w:tab w:val="left" w:pos="1260" w:leader="none"/>
        <w:tab w:val="left" w:pos="3240" w:leader="none"/>
        <w:tab w:val="left" w:pos="5220" w:leader="none"/>
      </w:tabs>
      <w:spacing w:lineRule="auto" w:line="240" w:before="0" w:after="0"/>
      <w:ind w:left="990" w:hanging="0"/>
      <w:jc w:val="center"/>
      <w:outlineLvl w:val="5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eastAsia="Cordia New" w:cs="DilleniaUPC"/>
      <w:b/>
      <w:bCs/>
      <w:sz w:val="40"/>
      <w:szCs w:val="4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left"/>
      <w:outlineLvl w:val="7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H SarabunIT๙" w:hAnsi="TH SarabunIT๙" w:eastAsia="TH SarabunIT๙" w:cs="TH SarabunIT๙"/>
      <w:sz w:val="34"/>
      <w:szCs w:val="34"/>
      <w:lang w:bidi="ar-SA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เนื้อความ อักขระ"/>
    <w:qFormat/>
    <w:rPr>
      <w:rFonts w:ascii="TH SarabunIT๙" w:hAnsi="TH SarabunIT๙" w:eastAsia="TH SarabunIT๙" w:cs="TH SarabunIT๙"/>
      <w:sz w:val="30"/>
      <w:szCs w:val="3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หัวเรื่อง 6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PageNumber">
    <w:name w:val="Page Number"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4">
    <w:name w:val="หัวเรื่อง 4 อักขระ"/>
    <w:qFormat/>
    <w:rPr>
      <w:rFonts w:ascii="Calibri Light" w:hAnsi="Calibri Light" w:eastAsia="Times New Roman" w:cs="Angsana New"/>
      <w:i/>
      <w:iCs/>
      <w:color w:val="2E74B5"/>
    </w:rPr>
  </w:style>
  <w:style w:type="character" w:styleId="Style11">
    <w:name w:val="การเยื้องเนื้อความ อักขระ"/>
    <w:qFormat/>
    <w:rPr>
      <w:sz w:val="22"/>
      <w:szCs w:val="28"/>
    </w:rPr>
  </w:style>
  <w:style w:type="character" w:styleId="11">
    <w:name w:val="หัวเรื่อง 1 อักขระ1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1">
    <w:name w:val="หัวเรื่อง 3 อักขระ1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91">
    <w:name w:val="หัวเรื่อง 9 อักขระ1"/>
    <w:qFormat/>
    <w:rPr>
      <w:rFonts w:ascii="Calibri Light" w:hAnsi="Calibri Light" w:eastAsia="Times New Roman" w:cs="Angsana New"/>
      <w:sz w:val="22"/>
      <w:szCs w:val="28"/>
    </w:rPr>
  </w:style>
  <w:style w:type="character" w:styleId="41">
    <w:name w:val="หัวเรื่อง 4 อักขระ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szCs w:val="25"/>
    </w:rPr>
  </w:style>
  <w:style w:type="character" w:styleId="Style14">
    <w:name w:val="ชื่อเรื่องของข้อคิดเห็น อักขระ"/>
    <w:qFormat/>
    <w:rPr>
      <w:b/>
      <w:bCs/>
      <w:szCs w:val="25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5">
    <w:name w:val="ชื่อเรื่องร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3">
    <w:name w:val="เนื้อความ 3 อักขระ"/>
    <w:qFormat/>
    <w:rPr>
      <w:rFonts w:ascii="DilleniaUPC" w:hAnsi="DilleniaUPC" w:eastAsia="Cordia New" w:cs="Angsana New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H SarabunIT๙" w:hAnsi="TH SarabunIT๙" w:eastAsia="TH SarabunIT๙" w:cs="TH SarabunIT๙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H SarabunIT๙" w:hAnsi="TH SarabunIT๙" w:eastAsia="TH SarabunIT๙" w:cs="TH SarabunIT๙"/>
      <w:szCs w:val="22"/>
      <w:lang w:bidi="ar-SA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111">
    <w:name w:val="หัวเรื่อง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311">
    <w:name w:val="หัวเรื่อง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411">
    <w:name w:val="หัวเรื่อง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911">
    <w:name w:val="หัวเรื่อง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paragraph" w:styleId="Style20">
    <w:name w:val="คำอธิบายภาพ"/>
    <w:basedOn w:val="Normal"/>
    <w:next w:val="Normal"/>
    <w:qFormat/>
    <w:pPr>
      <w:spacing w:lineRule="auto" w:line="240" w:before="0" w:after="0"/>
    </w:pPr>
    <w:rPr>
      <w:rFonts w:ascii="DilleniaUPC" w:hAnsi="DilleniaUPC" w:eastAsia="Cordia New" w:cs="DilleniaUPC"/>
      <w:b/>
      <w:bCs/>
      <w:color w:val="000080"/>
      <w:sz w:val="32"/>
      <w:szCs w:val="32"/>
    </w:rPr>
  </w:style>
  <w:style w:type="paragraph" w:styleId="TextBodyIndent">
    <w:name w:val="Body Text Indent"/>
    <w:basedOn w:val="Normal"/>
    <w:pPr>
      <w:spacing w:lineRule="auto" w:line="256" w:before="0" w:after="120"/>
      <w:ind w:left="360" w:hanging="0"/>
    </w:pPr>
    <w:rPr>
      <w:rFonts w:ascii="Calibri" w:hAnsi="Calibri" w:eastAsia="Calibri" w:cs="Cordia New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spacing w:lineRule="exact" w:line="380"/>
      <w:ind w:firstLine="180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3">
    <w:name w:val="การเยื้องเนื้อความ 2"/>
    <w:basedOn w:val="Normal"/>
    <w:qFormat/>
    <w:pPr>
      <w:ind w:left="720" w:hanging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24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35">
    <w:name w:val="เนื้อความ 3"/>
    <w:basedOn w:val="Normal"/>
    <w:qFormat/>
    <w:pPr>
      <w:spacing w:before="0" w:after="120"/>
    </w:pPr>
    <w:rPr>
      <w:rFonts w:ascii="DilleniaUPC" w:hAnsi="DilleniaUPC" w:eastAsia="Cordia New" w:cs="Angsana New"/>
      <w:sz w:val="16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TH SarabunTHAI;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local.environnet.in.th/wiki/&#3609;&#3657;&#3635;&#3592;&#3639;&#3604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ae.go.th/view/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6:00Z</dcterms:created>
  <dc:creator>Windows User</dc:creator>
  <dc:description/>
  <cp:keywords/>
  <dc:language>en-US</dc:language>
  <cp:lastModifiedBy>Corporate Edition</cp:lastModifiedBy>
  <cp:lastPrinted>2020-01-28T14:43:00Z</cp:lastPrinted>
  <dcterms:modified xsi:type="dcterms:W3CDTF">2020-02-12T09:15:00Z</dcterms:modified>
  <cp:revision>4</cp:revision>
  <dc:subject/>
  <dc:title/>
</cp:coreProperties>
</file>