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4"/>
          <w:szCs w:val="44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IT๙;Browallia New" w:ascii="TH SarabunIT๙;Browallia New" w:hAnsi="TH SarabunIT๙;Browallia New"/>
          <w:b/>
          <w:bCs/>
          <w:sz w:val="44"/>
          <w:szCs w:val="4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4"/>
          <w:szCs w:val="44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>ทิศทาง</w:t>
      </w:r>
      <w:r>
        <w:rPr>
          <w:rFonts w:cs="TH SarabunIT๙;Browallia New" w:ascii="TH SarabunIT๙;Browallia New" w:hAnsi="TH SarabunIT๙;Browallia New"/>
          <w:b/>
          <w:bCs/>
          <w:sz w:val="44"/>
          <w:szCs w:val="44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>แนวทางการพัฒนา</w:t>
      </w: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>การเกษตรระดับอำเภอแกดำ</w:t>
      </w:r>
    </w:p>
    <w:p>
      <w:pPr>
        <w:pStyle w:val="Style13"/>
        <w:tabs>
          <w:tab w:val="clear" w:pos="720"/>
          <w:tab w:val="left" w:pos="900" w:leader="none"/>
        </w:tabs>
        <w:spacing w:lineRule="auto" w:line="240" w:before="120" w:after="0"/>
        <w:ind w:left="36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13"/>
        <w:numPr>
          <w:ilvl w:val="1"/>
          <w:numId w:val="16"/>
        </w:numPr>
        <w:spacing w:lineRule="auto" w:line="240" w:before="120" w:after="0"/>
        <w:ind w:left="540" w:hanging="54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การผลิตราย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ศุสัตว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1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้าว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้าหมา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ิ่มประสิทธิภาพการผลิต โดยลดต้นทุนการผลิตต่อหน่วยผลผลิตและเพิ่มผลผลิตต่อไร่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ยุทธ์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พิ่มประสิทธิภาพ การยกระดับคุณภาพการผลิตข้าว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 xml:space="preserve">1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ส่งเสริมเกษตรทฤษฎีใหม่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 xml:space="preserve">2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ส่งเสริมการผลิตและพัฒนาคุณภาพข้าวอินทรีย์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 xml:space="preserve">3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ส่งเสริมการปลูกพืชหลังนา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ส่งเสริมการผลิตและพัฒนาคุณภา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า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้วยระบ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>GAP</w:t>
      </w:r>
    </w:p>
    <w:p>
      <w:pPr>
        <w:pStyle w:val="Style13"/>
        <w:spacing w:lineRule="auto" w:line="240" w:before="0" w:after="0"/>
        <w:ind w:left="720" w:firstLine="72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1.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ืชสมุนไพร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้าหมา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รมให้ความรู้แก่เกษตรกรเรื่องสมุนไพรและการปลูกสมุนไพ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เป็นพืชทางเลือก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ยุทธ์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พิ่มประสิทธิภาพการปลูกสมุนไพรและความรู้เกี่ยวกับสมุนไพร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 xml:space="preserve">1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ส่งเสริมการผลิ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ืชสมุนไพ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้วยระบ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>GAP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120" w:after="0"/>
        <w:ind w:left="540" w:hanging="0"/>
        <w:contextualSpacing/>
        <w:rPr/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1.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ัตว์ปีก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้าหมา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รมให้ความรู้เกษตรกรเรื่องการเลี้ยงไก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ลดค่าใช้จ่ายในครัวเรือน</w:t>
      </w:r>
    </w:p>
    <w:p>
      <w:pPr>
        <w:pStyle w:val="Style13"/>
        <w:spacing w:lineRule="auto" w:line="240" w:before="0" w:after="0"/>
        <w:ind w:left="539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ยุทธ์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พิ่มประสิทธิภาพการเลี้ยงไก่ไข่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 xml:space="preserve">1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โครงการส่งเสริมการเลี้ยงไก่ไข่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1.4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มง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้าหมา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รมให้ความรู้เกษตรกรเรื่องการเลี้ยงกบในบ่อดิน</w:t>
      </w:r>
    </w:p>
    <w:p>
      <w:pPr>
        <w:pStyle w:val="Style13"/>
        <w:spacing w:lineRule="auto" w:line="240" w:before="120" w:after="0"/>
        <w:ind w:left="540" w:hanging="0"/>
        <w:contextualSpacing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ยุทธ์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พิ่มความรู้ให้แก่เกษตรกรในการเลี้ยงกบ</w:t>
      </w:r>
    </w:p>
    <w:p>
      <w:pPr>
        <w:pStyle w:val="Style13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 xml:space="preserve">1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โครงการส่งเสริมการเลี้ยงกบในบ่อดิน</w:t>
      </w:r>
    </w:p>
    <w:p>
      <w:pPr>
        <w:pStyle w:val="Style13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</w:r>
    </w:p>
    <w:p>
      <w:pPr>
        <w:pStyle w:val="Style13"/>
        <w:numPr>
          <w:ilvl w:val="1"/>
          <w:numId w:val="16"/>
        </w:numPr>
        <w:spacing w:lineRule="auto" w:line="240" w:before="120" w:after="0"/>
        <w:ind w:left="540" w:hanging="5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กษตร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2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พัฒนาองค์กร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้าหมา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พัฒนาประสิทธิภาพขององค์กร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ยุทธ์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วมกลุ่มและการเข้าถึงแหล่งเงินทุน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ิ่มประสิทธิภา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ูนย์บริการและถ่ายทอดเทคโนโลยีการเกษตร</w:t>
      </w:r>
    </w:p>
    <w:p>
      <w:pPr>
        <w:pStyle w:val="Normal"/>
        <w:spacing w:before="0" w:after="12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โครงการส่งเสริมและพัฒนาวิสาหกิจชุมชน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2.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ยุวเกษตรกร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าสาสมัครเกษตรหมู่บ้าน</w:t>
      </w:r>
    </w:p>
    <w:p>
      <w:pPr>
        <w:pStyle w:val="Normal"/>
        <w:spacing w:before="0" w:after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้าหมา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ศักยภาพ เพื่อให้มีความรู้ ความเข้าใจ ในงานเกษตร และสามารถเชื่อมโยงเครือข่ายการทำงานตามบทบาทหน้าที่ และพัฒนาให้เป็นต้นแบบแก่เกษตรกรในพื้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</w:t>
      </w:r>
    </w:p>
    <w:p>
      <w:pPr>
        <w:pStyle w:val="Normal"/>
        <w:spacing w:before="0" w:after="0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ยุทธ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รมให้ความรู้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เวท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รู้แบบมีส่วนร่วม เพื่อส่งเสริมกระบวนการปฏิบัติงาน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โครงการที่ 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โครงการจัดเวทีจัดเวทีเรียนรู้แบบมีส่วนร่วม เพื่อส่งเสริมกระบวนการปฏิบัติงานอาสาสมัครเกษตรหมู่บ้าน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ฝึกอาชีพกลุ่มยุวเกษตรกรในโรงเรียน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Style13"/>
        <w:numPr>
          <w:ilvl w:val="1"/>
          <w:numId w:val="16"/>
        </w:numPr>
        <w:spacing w:lineRule="auto" w:line="240" w:before="120" w:after="0"/>
        <w:ind w:left="540" w:hanging="5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พื้นที่และทรัพยากรการเกษตร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2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้าหมา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ร้างแหล่งเก็บน้ำในชุม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ให้เพียงพอต่อการทำการเกษตร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ยุทธ์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ร้างแหล่งเก็บน้ำในชุมชน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ขุดบ่อบาดาลในไร่นา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ขุดสระน้ำในไร่นา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2.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ดิน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้าหมา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ส่งเสริมการใช้ปุ๋ยให้เหมาะสม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ดินให้มีความอุดมสมบูรณ์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ยุทธ์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การใช้ปุ๋ยที่มีความเหมาะสมกับสภาพดิน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การใช้ปุ๋ยตามค่าวิเคราะห์ดิน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รณรงค์การไถกลบตอซัง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ส่งเสริมการปลูกพืชปุ๋ยสด</w:t>
      </w:r>
    </w:p>
    <w:p>
      <w:pPr>
        <w:pStyle w:val="Style13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numPr>
          <w:ilvl w:val="1"/>
          <w:numId w:val="16"/>
        </w:numPr>
        <w:spacing w:lineRule="auto" w:line="240" w:before="120" w:after="0"/>
        <w:ind w:left="540" w:hanging="5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ปรรูปผลผลิตและพัฒนาผลิตภัณฑ์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2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แปรรูปผลผลิต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้าหมา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ปรรูปผลผลิตทางการเกษตรเพื่อเพิ่มมูลค่าสินค้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เพิ่มรายได้ให้คนในชุมชน</w:t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ยุทธ์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ปรรูปผลผลิตทางการเกษตรเพื่อเพิ่มมูลค่าสินค้า</w:t>
      </w:r>
    </w:p>
    <w:p>
      <w:pPr>
        <w:pStyle w:val="Normal"/>
        <w:spacing w:before="0" w:after="0"/>
        <w:ind w:left="720" w:firstLine="720"/>
        <w:rPr>
          <w:rStyle w:val="Emphasis"/>
          <w:rFonts w:ascii="TH SarabunIT๙;Browallia New" w:hAnsi="TH SarabunIT๙;Browallia New" w:cs="TH SarabunIT๙;Browallia New"/>
          <w:i w:val="false"/>
          <w:i w:val="false"/>
          <w:i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Style w:val="Emphasis"/>
          <w:rFonts w:ascii="TH SarabunIT๙;Browallia New" w:hAnsi="TH SarabunIT๙;Browallia New" w:cs="TH SarabunIT๙;Browallia New"/>
          <w:i w:val="false"/>
          <w:i w:val="false"/>
          <w:iCs w:val="false"/>
          <w:sz w:val="32"/>
          <w:sz w:val="32"/>
          <w:szCs w:val="32"/>
        </w:rPr>
        <w:t>โครงการส่งเสริมเพาะเห็ดนางฟ้าและการแปรรู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ส่งเสริมการแปรรูปผลผลิตเพื่อเพิ่มมูลค่า</w:t>
      </w:r>
    </w:p>
    <w:p>
      <w:pPr>
        <w:pStyle w:val="Normal"/>
        <w:spacing w:before="0" w:after="0"/>
        <w:ind w:left="720" w:firstLine="720"/>
        <w:rPr>
          <w:rStyle w:val="Emphasis"/>
          <w:rFonts w:ascii="TH SarabunIT๙;Browallia New" w:hAnsi="TH SarabunIT๙;Browallia New" w:cs="TH SarabunIT๙;Browall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120" w:after="0"/>
        <w:ind w:left="540" w:hanging="0"/>
        <w:contextualSpacing/>
        <w:rPr>
          <w:rStyle w:val="Emphasis"/>
          <w:rFonts w:ascii="TH SarabunIT๙;Browallia New" w:hAnsi="TH SarabunIT๙;Browallia New" w:cs="TH SarabunIT๙;Browallia New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ูนย์บริการและถ่ายทอดเทคโนโลยีการเกษตร</w:t>
      </w:r>
    </w:p>
    <w:p>
      <w:pPr>
        <w:pStyle w:val="Normal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เหตุผล</w:t>
      </w:r>
    </w:p>
    <w:p>
      <w:pPr>
        <w:pStyle w:val="Normal"/>
        <w:ind w:firstLine="72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เพิ่มศักยภาพการดำเนินงานของศูนย์บริ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ถ่ายทอดเทคโนโลยีการเกษตรประจำ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ให้มีประสิทธิภาพ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เป็นไปตามบทบาทภารกิจในการให้บริการแก่เกษตรกรภายในตำบล  การพยากรณ์และการเตือนภัยธรรมชาติ  ภัยศัตรูพืช และภัยเศรษฐกิจ  จัดเก็บข้อมูลพื้นฐานการเกษต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แนวทางการพัฒนาการเกษต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ให้สอดคล้องกับยุทธศาสตร์อำเภอ จังหวัดเพื่อพัฒน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เกษตรกรสามารถทำการเกษตรให้มีผลผลิตที่ดีมีคุณภา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ลอดภัยตรงตามความต้องการของตลาด มีรายได้มั่นคงและยั่งยืน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.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ิ่มประสิทธิภาพของคณะกรรมการในการดำเนินงานศูนย์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ได้ข้อมูลการเกษตรที่ถูกต้อง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3.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จัดทำแผนพัฒนาการเกษตรประจำตำบล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ณะกรรมการบริห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ศูนย์บริการและถ่ายทอดเทคโนโลยีการเกษตรประจำตำบล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บก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ั้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 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ศูนย์ ๆ 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บก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ูนย์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ชุมคณะกรรมการศูนย์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้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ดือน  รว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2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ทำเวทีประชาคมแผนพัฒนาการเกษตร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รุปเป็นแผนด้านการเกษตรประจำตำบล</w:t>
      </w:r>
    </w:p>
    <w:p>
      <w:pPr>
        <w:pStyle w:val="Normal"/>
        <w:spacing w:before="0" w:after="0"/>
        <w:rPr>
          <w:rStyle w:val="StrongEmphasis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ทำจุดสาธิตด้านการเกษตร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;Browallia New" w:ascii="TH SarabunIT๙;Browallia New" w:hAnsi="TH SarabunIT๙;Browallia New"/>
          <w:sz w:val="32"/>
          <w:szCs w:val="32"/>
        </w:rPr>
        <w:t>: 17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4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อาหาร อาหารว่างและเครื่องดื่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</w:t>
      </w:r>
      <w:r>
        <w:rPr>
          <w:rFonts w:cs="TH SarabunIT๙;Browallia New" w:ascii="TH SarabunIT๙;Browallia New" w:hAnsi="TH SarabunIT๙;Browallia New"/>
          <w:sz w:val="32"/>
          <w:szCs w:val="32"/>
        </w:rPr>
        <w:t>0</w:t>
      </w:r>
      <w:r>
        <w:rPr>
          <w:rFonts w:cs="TH SarabunIT๙;Browallia New" w:ascii="TH SarabunIT๙;Browallia New" w:hAnsi="TH SarabunIT๙;Browallia New"/>
          <w:sz w:val="32"/>
          <w:szCs w:val="32"/>
        </w:rPr>
        <w:t>x100x12</w:t>
        <w:tab/>
        <w:t xml:space="preserve">120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44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ตอบแท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ณะกรรมการในการเก็บข้อมูล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26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00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จัดทำเวทีชุมชนระดับหมู่บ้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บล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25,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0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เป็นเงินทั้งสิ้น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71</w:t>
      </w:r>
      <w:r>
        <w:rPr>
          <w:rFonts w:cs="TH SarabunIT๙;Browallia New" w:ascii="TH SarabunIT๙;Browallia New" w:hAnsi="TH SarabunIT๙;Browallia New"/>
          <w:sz w:val="32"/>
          <w:szCs w:val="32"/>
        </w:rPr>
        <w:t>,4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2552" w:leader="none"/>
        </w:tabs>
        <w:spacing w:before="0" w:after="0"/>
        <w:ind w:left="180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ข้อมูลพื้นฐานด้านการเกษตรที่ถูกต้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ณะกรรมการมีส่วนร่วมในการจัดทำข้อมูลและวางแผนการทำการเกษตรของตำบล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่งเสริมการใช้ปุ๋ยตามค่าวิเคราะห์ดิน</w:t>
      </w:r>
    </w:p>
    <w:p>
      <w:pPr>
        <w:pStyle w:val="Normal"/>
        <w:spacing w:before="0" w:after="0"/>
        <w:ind w:left="1701" w:hanging="170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เหตุผล</w:t>
      </w:r>
    </w:p>
    <w:p>
      <w:pPr>
        <w:pStyle w:val="Normal"/>
        <w:spacing w:before="0" w:after="0"/>
        <w:ind w:left="1701" w:hanging="98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ผลิตข้าวในปัจจุบันมีต้นทุนสูงบางครั้งไม่คุ้มกับการลงทุนแต่ก็หลีกเลี่ยงการผลิตข้าว</w:t>
      </w:r>
    </w:p>
    <w:p>
      <w:pPr>
        <w:pStyle w:val="Normal"/>
        <w:spacing w:before="0" w:after="0"/>
        <w:ind w:left="1701" w:hanging="170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ม่ได้เพราะเป็นวิถีชีวิตของชาวนาไทยการจะแก้ปัญหาได้คือการลดต้นทุนเรื่องปุ๋ยเคมีสารเคมีหันมาใช้ปุ๋ย</w:t>
      </w:r>
    </w:p>
    <w:p>
      <w:pPr>
        <w:pStyle w:val="Normal"/>
        <w:spacing w:before="0" w:after="0"/>
        <w:ind w:left="1701" w:hanging="170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ินทรีย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ส่งเสริมให้เกษตรกรรู้จักการใช้ปุ๋ยตามค่าวิเคราะห์ดิน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กษตรกรมีความรู้เรื่องปุ๋ยเคมี และการใช้ปุ๋ยเคมี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ใช้ปุ๋ยตรงตามค่าวิเคราะห์ดิน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3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ดต้นทุนการผลิต</w:t>
      </w:r>
    </w:p>
    <w:p>
      <w:pPr>
        <w:pStyle w:val="Style13"/>
        <w:spacing w:before="0" w:after="0"/>
        <w:ind w:left="180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บล ๆ ละ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ุด ๆ 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  รว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ุกตำบล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ัดเลือกพื้นที่เกษตรกรเป้าหมาย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ุด  รว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รมถ่ายทอดความรู้  จำนว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รั้ง ๆ ละ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ทำจุดสาธิต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งบประมาณ   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อาห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าหารว่างและเครื่องดื่ม 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x3x15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5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วิทยากร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>x6x600</w:t>
        <w:tab/>
        <w:tab/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เงิ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,8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วัสดุสาธิต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,</w:t>
      </w:r>
      <w:r>
        <w:rPr>
          <w:rFonts w:cs="TH SarabunIT๙;Browallia New" w:ascii="TH SarabunIT๙;Browallia New" w:hAnsi="TH SarabunIT๙;Browallia New"/>
          <w:sz w:val="32"/>
          <w:szCs w:val="32"/>
        </w:rPr>
        <w:t>0</w:t>
      </w:r>
      <w:r>
        <w:rPr>
          <w:rFonts w:cs="TH SarabunIT๙;Browallia New" w:ascii="TH SarabunIT๙;Browallia New" w:hAnsi="TH SarabunIT๙;Browallia New"/>
          <w:sz w:val="32"/>
          <w:szCs w:val="32"/>
        </w:rPr>
        <w:t>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6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8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คาดว่าจะได้รับ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วามรู้เรื่องปุ๋ยเคมีเพิ่มขึ้น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อมรับและนำไปปฏิบัติตามได้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ดต้นทุนทำให้คุ้มค่าในการลงทุน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</w:p>
    <w:p>
      <w:pPr>
        <w:pStyle w:val="Normal"/>
        <w:ind w:left="180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180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โครงการส่งเสริมการเลี้ยงไก่ไข่</w:t>
      </w:r>
    </w:p>
    <w:p>
      <w:pPr>
        <w:pStyle w:val="Normal"/>
        <w:spacing w:before="0" w:after="12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ข่ไก่เป็นอาหารที่มีความจำเป็นสำหรับการบริโภคในครัวเรือนที่มีประโยชน์ต่อร่างกาย  แต่ในอดีตที่ผ่านมา  เกษตรกรจะต้องซื้อไข่ไก่มาบริโภคในชุมชนจำนวนมาก  ในบางครั้งไข่ไก่มีราคาแพงขึ้นอยู่กับปริมาณและความต้องการของตลาด  ชุมชมมีความรู้และความสามารถในการเลี้ยงไว้บริโภคและจำหน่ายในชุมชน  เพื่อลดปัญหาในด้านราคาและปริมาณที่ต้องการ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เพื่อเป็นแหล่งอาหารในชุมช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  <w:t xml:space="preserve">2.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เพื่อเป็นแหล่งเรียนรู้ในชุมช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  <w:t xml:space="preserve">3.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เพื่อลดรายจ่ายและสร้างรายได้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เป้าหมาย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 xml:space="preserve">ตำบลหนองกุง  ตำบลโนนภิบาล  จำนวน  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 xml:space="preserve">10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pacing w:val="-6"/>
          <w:sz w:val="32"/>
          <w:szCs w:val="32"/>
        </w:rPr>
        <w:t xml:space="preserve">    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ระยะเวลาการดำเนินงาน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ัดเลือกพื้นที่เกษตรกรเป้าหมาย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ุด  รว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2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บรมถ่ายทอดความรู้ 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รั้ง ๆ ละ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ทำจุดสาธิต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งบประมาณ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อาห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าหารว่างและเครื่องดื่ม 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x2x15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วิทยากร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x6x600</w:t>
        <w:tab/>
        <w:tab/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7,2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วัสดุสาธิต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,</w:t>
      </w:r>
      <w:r>
        <w:rPr>
          <w:rFonts w:cs="TH SarabunIT๙;Browallia New" w:ascii="TH SarabunIT๙;Browallia New" w:hAnsi="TH SarabunIT๙;Browallia New"/>
          <w:sz w:val="32"/>
          <w:szCs w:val="32"/>
        </w:rPr>
        <w:t>0</w:t>
      </w:r>
      <w:r>
        <w:rPr>
          <w:rFonts w:cs="TH SarabunIT๙;Browallia New" w:ascii="TH SarabunIT๙;Browallia New" w:hAnsi="TH SarabunIT๙;Browallia New"/>
          <w:sz w:val="32"/>
          <w:szCs w:val="32"/>
        </w:rPr>
        <w:t>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7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 xml:space="preserve">เกษตรกรมีไข่ไก่ไว้บริโภคและสามารถลดรายจ่ายในครัวเรือนได้  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  <w:t xml:space="preserve">2.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 xml:space="preserve">เกษตรกรมีรายได้จากการขายผลผลิต  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>3.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เป็นแหล่งเรียนรู้ในชุมชนสามารถศึกษาเรียนรู้ได้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  <w:t xml:space="preserve">4.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ได้รับปุ๋ยคอกจากมูลไก่และมีรายได้จากการขายมูลไก่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โครงการส่งเสริมการเลี้ยงกบในบ่อดิน</w:t>
      </w:r>
    </w:p>
    <w:p>
      <w:pPr>
        <w:pStyle w:val="Normal"/>
        <w:spacing w:before="0" w:after="12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บเป็นสัตว์ที่เลี้ยงง่าย ใช้เวลาน้อย สามารถนำมาทำเป็นอาหารได้และมีโปรตีนเหมาะสำหรับการบริโภคในครัวเรือนเพราะมีประโยชน์ต่อร่างกาย  แต่ในอดีตที่ผ่านมา กบธรรมชาติลดน้อยลงและยังนิยมบริโภคอย่างแพร่หลาย สามารถนำมาแปรรูปในการทำอาหารได้หลายชนิด   ในบางฤดูกาลมีราคาแพงขึ้นอยู่กับปริมาณและความต้องการของตลาด  กบเป็นสัตว์ที่ดูแลง่าย ใช้พื้นที่น้อย สามารถนำมาจำหน่ายช่วยลดรายจ่ายในครัวเรือนและเป็นรายได้เสริมนอกเหนือกิจกรรมการเกษตรหลักของครัวเรือ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เพื่อเป็นแหล่งอาหารในชุมช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  <w:t xml:space="preserve">2.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เพื่อเป็นแหล่งเรียนรู้ในชุมช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  <w:t xml:space="preserve">3.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เพื่อลดรายจ่ายและสร้างรายได้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เป้าหมาย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 xml:space="preserve">ตำบลแกดำ  จำนวน  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pacing w:val="-6"/>
          <w:sz w:val="32"/>
          <w:szCs w:val="32"/>
        </w:rPr>
        <w:t xml:space="preserve">    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ระยะเวลาการดำเนินงาน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ัดเลือกพื้นที่เกษตรกรเป้าหมาย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ุด  รว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2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บรมถ่ายทอดความรู้ 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รั้ง ๆ ละ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ทำจุดสาธิต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จุด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งบประมาณ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อาห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าหารว่างและเครื่องดื่ม 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x2x15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วิทยากร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x6x600</w:t>
        <w:tab/>
        <w:tab/>
        <w:tab/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,200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วัสดุสาธิต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0,</w:t>
      </w:r>
      <w:r>
        <w:rPr>
          <w:rFonts w:cs="TH SarabunIT๙;Browallia New" w:ascii="TH SarabunIT๙;Browallia New" w:hAnsi="TH SarabunIT๙;Browallia New"/>
          <w:sz w:val="32"/>
          <w:szCs w:val="32"/>
        </w:rPr>
        <w:t>0</w:t>
      </w:r>
      <w:r>
        <w:rPr>
          <w:rFonts w:cs="TH SarabunIT๙;Browallia New" w:ascii="TH SarabunIT๙;Browallia New" w:hAnsi="TH SarabunIT๙;Browallia New"/>
          <w:sz w:val="32"/>
          <w:szCs w:val="32"/>
        </w:rPr>
        <w:t>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 xml:space="preserve">เกษตรกรมีกบไว้บริโภคและสามารถลดรายจ่ายในครัวเรือนได้  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  <w:t xml:space="preserve">2.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 xml:space="preserve">เกษตรกรมีรายได้จากการขายผลผลิต  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>3.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เป็นแหล่งเรียนรู้ในชุมชนสามารถศึกษาเรียนรู้ได้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Style w:val="Emphasis"/>
          <w:rFonts w:ascii="TH SarabunIT๙;Browallia New" w:hAnsi="TH SarabunIT๙;Browallia New" w:cs="TH SarabunIT๙;Browall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IT๙;Browallia New" w:hAnsi="TH SarabunIT๙;Browallia New" w:cs="TH SarabunIT๙;Browallia New"/>
          <w:b/>
          <w:b/>
          <w:bCs/>
          <w:i w:val="false"/>
          <w:i w:val="false"/>
          <w:iCs w:val="false"/>
          <w:sz w:val="32"/>
          <w:sz w:val="32"/>
          <w:szCs w:val="32"/>
        </w:rPr>
        <w:t>โครงการส่งเสริมเพาะเห็ดนางฟ้าและการแปรรูป</w:t>
      </w:r>
    </w:p>
    <w:p>
      <w:pPr>
        <w:pStyle w:val="Normal"/>
        <w:spacing w:before="0" w:after="0"/>
        <w:rPr>
          <w:rStyle w:val="Emphasis"/>
          <w:rFonts w:ascii="TH SarabunIT๙;Browallia New" w:hAnsi="TH SarabunIT๙;Browallia New" w:cs="TH SarabunIT๙;Browallia New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spacing w:before="0" w:after="0"/>
        <w:rPr>
          <w:rStyle w:val="Emphasis"/>
          <w:rFonts w:ascii="TH SarabunIT๙;Browallia New" w:hAnsi="TH SarabunIT๙;Browallia New" w:cs="TH SarabunIT๙;Browall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IT๙;Browallia New" w:hAnsi="TH SarabunIT๙;Browallia New" w:cs="TH SarabunIT๙;Browalli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ลักการและเหตุผล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อำเภอแกดำส่วนใหญ่ประกอบอาชีพการเกษตร คือ การทำนา  แต่หลังฤดูการเก็บเกี่ยว  เกษตรกรขาดงานทำในฤดูการเก็บเกี่ยวทำให้เกิดการอพยพแรงงานในครัวเรือน  เพื่อหารายได้มาซื้อปัจจัยสำคัญในการดำรงชีวิตของเกษตรกร เห็ดนางฟ้าเป็นเห็ดที่นิยมบริโภคในท้องถิ่นที่สามารถผลิตได้ดีและให้ผลผลิตสูง  ตรงกับความต้องการของเกษตรกรและเป็นแหล่งอาหารที่มีคุณค่าต่อร่างกายอีกด้วย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Style w:val="Emphasis"/>
          <w:rFonts w:ascii="TH SarabunIT๙;Browallia New" w:hAnsi="TH SarabunIT๙;Browallia New" w:cs="TH SarabunIT๙;Browallia New"/>
          <w:i w:val="false"/>
          <w:i w:val="false"/>
          <w:i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Style w:val="Emphasis"/>
          <w:rFonts w:cs="TH SarabunIT๙;Browallia New" w:ascii="TH SarabunIT๙;Browallia New" w:hAnsi="TH SarabunIT๙;Browallia New"/>
          <w:i w:val="false"/>
          <w:iCs w:val="false"/>
          <w:sz w:val="32"/>
          <w:szCs w:val="32"/>
        </w:rPr>
        <w:t xml:space="preserve">1. </w:t>
      </w:r>
      <w:r>
        <w:rPr>
          <w:rStyle w:val="Emphasis"/>
          <w:rFonts w:ascii="TH SarabunIT๙;Browallia New" w:hAnsi="TH SarabunIT๙;Browallia New" w:cs="TH SarabunIT๙;Browallia New"/>
          <w:i w:val="false"/>
          <w:i w:val="false"/>
          <w:iCs w:val="false"/>
          <w:sz w:val="32"/>
          <w:sz w:val="32"/>
          <w:szCs w:val="32"/>
        </w:rPr>
        <w:t>เพื่อสร้างอาชีพและรายได้ในช่วงฤดูแล้ง</w:t>
      </w:r>
    </w:p>
    <w:p>
      <w:pPr>
        <w:pStyle w:val="Normal"/>
        <w:spacing w:before="0" w:after="0"/>
        <w:ind w:left="720" w:firstLine="720"/>
        <w:rPr>
          <w:rStyle w:val="Emphasis"/>
          <w:rFonts w:ascii="TH SarabunIT๙;Browallia New" w:hAnsi="TH SarabunIT๙;Browallia New" w:cs="TH SarabunIT๙;Browalli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IT๙;Browallia New" w:ascii="TH SarabunIT๙;Browallia New" w:hAnsi="TH SarabunIT๙;Browallia New"/>
          <w:i w:val="false"/>
          <w:iCs w:val="false"/>
          <w:sz w:val="32"/>
          <w:szCs w:val="32"/>
        </w:rPr>
        <w:t xml:space="preserve">2. </w:t>
      </w:r>
      <w:r>
        <w:rPr>
          <w:rStyle w:val="Emphasis"/>
          <w:rFonts w:ascii="TH SarabunIT๙;Browallia New" w:hAnsi="TH SarabunIT๙;Browallia New" w:cs="TH SarabunIT๙;Browallia New"/>
          <w:i w:val="false"/>
          <w:i w:val="false"/>
          <w:iCs w:val="false"/>
          <w:sz w:val="32"/>
          <w:sz w:val="32"/>
          <w:szCs w:val="32"/>
        </w:rPr>
        <w:t>เพื่อเป็นอาหารแก่ชุมชน</w:t>
      </w:r>
    </w:p>
    <w:p>
      <w:pPr>
        <w:pStyle w:val="Normal"/>
        <w:spacing w:before="0" w:after="0"/>
        <w:ind w:left="720" w:firstLine="720"/>
        <w:rPr>
          <w:rStyle w:val="Emphasis"/>
          <w:rFonts w:ascii="TH SarabunIT๙;Browallia New" w:hAnsi="TH SarabunIT๙;Browallia New" w:cs="TH SarabunIT๙;Browalli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IT๙;Browallia New" w:ascii="TH SarabunIT๙;Browallia New" w:hAnsi="TH SarabunIT๙;Browallia New"/>
          <w:i w:val="false"/>
          <w:iCs w:val="false"/>
          <w:sz w:val="32"/>
          <w:szCs w:val="32"/>
        </w:rPr>
        <w:t xml:space="preserve">3. </w:t>
      </w:r>
      <w:r>
        <w:rPr>
          <w:rStyle w:val="Emphasis"/>
          <w:rFonts w:ascii="TH SarabunIT๙;Browallia New" w:hAnsi="TH SarabunIT๙;Browallia New" w:cs="TH SarabunIT๙;Browallia New"/>
          <w:i w:val="false"/>
          <w:i w:val="false"/>
          <w:iCs w:val="false"/>
          <w:sz w:val="32"/>
          <w:sz w:val="32"/>
          <w:szCs w:val="32"/>
        </w:rPr>
        <w:t>เพื่อเป็นศูนย์เรียนรู้ภายในชุมชน</w:t>
      </w:r>
    </w:p>
    <w:p>
      <w:pPr>
        <w:pStyle w:val="Normal"/>
        <w:spacing w:before="0" w:after="0"/>
        <w:ind w:left="720" w:firstLine="720"/>
        <w:rPr>
          <w:rStyle w:val="Emphasis"/>
          <w:rFonts w:ascii="TH SarabunIT๙;Browallia New" w:hAnsi="TH SarabunIT๙;Browallia New" w:cs="TH SarabunIT๙;Browalli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เป้าหมาย    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 xml:space="preserve">5 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ตำบล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pacing w:val="-6"/>
          <w:sz w:val="32"/>
          <w:szCs w:val="32"/>
        </w:rPr>
        <w:t xml:space="preserve">    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ระยะเวลาการดำเนินงาน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ัดเลือกพื้นที่เกษตรกรเป้าหมาย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</w:t>
      </w:r>
    </w:p>
    <w:p>
      <w:pPr>
        <w:pStyle w:val="Normal"/>
        <w:spacing w:before="0" w:after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รมถ่ายทอดความรู้  จำนว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รั้งๆ ละ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ทำจุดสาธิต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งบประมาณ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อาห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าหารว่างและเครื่องดื่ม 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0x2x15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วิทยากร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x6x600</w:t>
        <w:tab/>
        <w:tab/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,200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วัสดุสาธิต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0,0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เป็นเงิน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7,200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Style13"/>
        <w:spacing w:lineRule="auto" w:line="276" w:before="0" w:after="0"/>
        <w:ind w:left="426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3"/>
        <w:spacing w:lineRule="auto" w:line="276" w:before="0" w:after="0"/>
        <w:ind w:left="1134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กษตรกรมีเห็ดไว้บริโภคไม่ต่ำกว่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ิโลกรัม</w:t>
      </w:r>
    </w:p>
    <w:p>
      <w:pPr>
        <w:pStyle w:val="Style13"/>
        <w:spacing w:lineRule="auto" w:line="276" w:before="0" w:after="0"/>
        <w:ind w:left="1134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มีรายได้ และสามารถลดรายจ่ายในครัวเรือนได้</w:t>
      </w:r>
    </w:p>
    <w:p>
      <w:pPr>
        <w:pStyle w:val="Style13"/>
        <w:spacing w:lineRule="auto" w:line="276" w:before="0" w:after="0"/>
        <w:ind w:left="1134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เกษตรกรมีเงินทุนหมุนเวียนจากการจำหน่ายเห็ดนางฟ้าและการทำแหนมเห็ด</w:t>
      </w:r>
    </w:p>
    <w:p>
      <w:pPr>
        <w:pStyle w:val="Style13"/>
        <w:spacing w:lineRule="auto" w:line="276" w:before="0" w:after="0"/>
        <w:ind w:left="1134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ุมชนเข้มแข็ง  ดำเนินงานในรูปแบบเศรษฐกิจพอเพียง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ส่งเสริมการแปรรูปผลผลิตเพื่อเพิ่มมูลค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Indent"/>
        <w:spacing w:before="0" w:after="0"/>
        <w:ind w:left="0" w:firstLine="709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หรับการแปรรูปผลผลิตเกษตรเป็นการเพิ่มมูลค่าสินค้าเกษตรพัฒนาผลิตภัณฑ์ตลอดจนบรรจุภัณฑ์</w:t>
      </w:r>
    </w:p>
    <w:p>
      <w:pPr>
        <w:pStyle w:val="TextBodyIndent"/>
        <w:spacing w:before="0" w:after="0"/>
        <w:ind w:left="0" w:firstLine="709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>
          <w:rFonts w:ascii="TH SarabunIT๙;Browallia New" w:hAnsi="TH SarabunIT๙;Browallia New" w:cs="TH SarabunIT๙;Browallia New"/>
          <w:sz w:val="32"/>
          <w:szCs w:val="32"/>
          <w:lang w:val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440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เพิ่มมูลค่าสินค้าเกษต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440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กลุ่มพัฒนาขีดความสามารถในการทำธุรกิจอย่างเป็นระบบ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440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มารถพัฒนาผลิตภัณฑ์ให้ได้คุณภาพและตอบสนองความต้องการของตลาดได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3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ุ่มแม่บ้านเกษตรกร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>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3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ื้นที่เป้าหมา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3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ื้น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3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ระยะเวลาการดำเนินงาน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ัดเลือกพื้นที่เกษตรกรเป้าหมาย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</w:t>
      </w:r>
    </w:p>
    <w:p>
      <w:pPr>
        <w:pStyle w:val="Normal"/>
        <w:spacing w:before="0" w:after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รมถ่ายทอดความรู้  จำนว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้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ๆ ละ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ทำจุดสาธิต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งบประมาณ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อาห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าหารว่างและเครื่องดื่ม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50 x 2 x 15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วิทยากร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x6x600</w:t>
        <w:tab/>
        <w:tab/>
        <w:tab/>
        <w:t xml:space="preserve">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7,2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วัสดุสาธิต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,000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เป็นเงิน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8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2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2520" w:hanging="180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สามารถเพิ่มมูลค่าผลผลิตด้วยการแปรรูป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2520" w:hanging="180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พัฒนาขีดความสามารถในการทำธุรกิ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2520" w:hanging="180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สามารถพัฒนาผลิตภัณฑ์ให้มีคุณภาพ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3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มีรายได้เพิ่มขึ้น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ฝึกอาชีพกลุ่มยุวเกษตรกรใน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23"/>
        <w:spacing w:lineRule="auto" w:line="240" w:before="0" w:after="0"/>
        <w:ind w:left="0" w:firstLine="737"/>
        <w:rPr>
          <w:rFonts w:ascii="TH SarabunIT๙;Browallia New" w:hAnsi="TH SarabunIT๙;Browallia New" w:cs="TH SarabunIT๙;Browallia New"/>
          <w:sz w:val="32"/>
          <w:szCs w:val="32"/>
          <w:lang w:val="th-TH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th-TH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ุวเกษตรกรถือว่าเป็นบุตรหลานของเกษตรกร  ซึ่งจะต้องดำเนินการด้านการเกษตรในอนาคต เพื่อให้มีความรู้ ทักษะในการประกอบอาชีพต่อไป สิ่งจำเป็นจะต้องเรียนรู้ฝึกฝน ให้เกิดทักษะในการประกอบอาชีพการเกษตรต่อไป</w:t>
      </w:r>
    </w:p>
    <w:p>
      <w:pPr>
        <w:pStyle w:val="23"/>
        <w:spacing w:lineRule="auto" w:line="240" w:before="0" w:after="0"/>
        <w:ind w:left="0" w:firstLine="737"/>
        <w:rPr>
          <w:rFonts w:ascii="TH SarabunIT๙;Browallia New" w:hAnsi="TH SarabunIT๙;Browallia New" w:cs="TH SarabunIT๙;Browallia New"/>
          <w:sz w:val="32"/>
          <w:szCs w:val="32"/>
          <w:lang w:val="th-TH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1140" w:hanging="78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กิดการเรียนรู้ ฝึกฝน ให้เกิดทักษะในการประกอบอาชีพการเกษตร</w:t>
      </w:r>
    </w:p>
    <w:p>
      <w:pPr>
        <w:pStyle w:val="Normal"/>
        <w:numPr>
          <w:ilvl w:val="1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1140" w:hanging="78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ยุวเกษตรกรรู้จักการบริหาการจัดการและรู้จักการรวม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ind w:left="114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3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ยุวเกษตรกรในโรงเรียน  อำเภอแกดำ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3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ื้นที่เป้าหมา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3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ื้น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3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ระยะเวลาการดำเนินงาน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ัดเลือกพื้นที่โรงเรียนเป้าหมายสมาชิก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</w:t>
      </w:r>
    </w:p>
    <w:p>
      <w:pPr>
        <w:pStyle w:val="Normal"/>
        <w:spacing w:before="0" w:after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รมถ่ายทอดความรู้  จำนว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้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ๆ ละ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ทำจุดสาธิต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งบประมาณ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อาห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าหารว่างและเครื่องดื่ม 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0x 2 x 15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วิทยากร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x6x600</w:t>
        <w:tab/>
        <w:tab/>
        <w:tab/>
        <w:t xml:space="preserve">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7,2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วัสดุสาธิต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,0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7,2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1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ุวเกษตรกรมีความรู้  ทักษะ และสามารถนำไปใช้ปฏิบัติได้</w:t>
      </w:r>
    </w:p>
    <w:p>
      <w:pPr>
        <w:pStyle w:val="Normal"/>
        <w:numPr>
          <w:ilvl w:val="1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ุวเกษตรกรมีทักษะในการบริหาร  การจัดการและการรว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ind w:left="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ind w:left="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ส่งเสริมเกษตรทฤษฎีใหม่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เหตุผล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ปลูกพืชอย่างเดียวมีความเสี่ยงด้านราคาถ้ามีการปลูกพืชเลี้ยงสัตว์รวมกันทุกอย่างจะเกื้อกูลกันและจะมีกิจกรรมทำตลอดปีลดปัญหาการว่างงาน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</w:t>
        <w:tab/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กษตรกรรู้หลักในการทำเกษตรทฤษฎีใหม่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มีแหล่งอาหารอย่างเพียงพอ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เพิ่มรายได้ให้แก่ครอบครัว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บลๆ 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ุดๆ ละ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1 - 2564</w:t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ัดเลือกพื้นที่เกษตรกรเป้าหมาย 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</w:t>
      </w:r>
    </w:p>
    <w:p>
      <w:pPr>
        <w:pStyle w:val="Normal"/>
        <w:spacing w:before="0" w:after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รมถ่ายทอดความรู้  จำนว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รั้งๆ ละ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นับสนุนปัจจัยการผลิต รา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งบประมาณ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อาห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าหารว่างและเครื่องดื่ม 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0x2x15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5,000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วิทยากร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3x6x600</w:t>
        <w:tab/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,800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จจัยการผลิ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50x3000</w:t>
        <w:tab/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50,0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7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,8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เข้าใจวิธีการจัดทำเกษตรทฤษฎีใหม่เพิ่มขึ้น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ดปัญหาการว่างงาน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มีรายได้เพิ่มขึ้น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ระยะยาวทำให้เกิดความสมดุลตามธรรมชาติ</w:t>
      </w:r>
    </w:p>
    <w:p>
      <w:pPr>
        <w:pStyle w:val="Normal"/>
        <w:spacing w:before="0" w:after="0"/>
        <w:ind w:left="216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โครงการส่งเสริมและพัฒนาวิสาหกิจชุมชน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เหตุผล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วิสาหกิจชุมชนยังเข็มแข็งและกลุ่มยังไม่ให้ความสำคัญในการต่อทะเบียนวิสาหกิจชุมชน</w:t>
      </w:r>
    </w:p>
    <w:p>
      <w:pPr>
        <w:pStyle w:val="Normal"/>
        <w:spacing w:before="0" w:after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และไม่สามารถเข้าถึงแหล่งเงินทุน ขาดการพัฒนาสินค้าหรือผลิตภัณฑ์</w:t>
      </w:r>
    </w:p>
    <w:p>
      <w:pPr>
        <w:pStyle w:val="Normal"/>
        <w:spacing w:before="0" w:after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กรรมการกลุ่มรู้จักบทบาทหน้าที่และรู้จักการรับผิดชอบในหน้าที่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ความเจริญก้าวหน้าของกลุ่ม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สร้างความเชื่อถือให้กับคณะกรรมการสมาชิกก็เพิ่มขึ้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ณะกรรมการกลุ่มและหัวหน้าหน่วยกลุ่มวิสาหกิจชุมช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3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อบรมถ่ายทอดความรู้แก่ วิสาหกิจชุมชนอำเภอแกดำ จำนวน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ครั้ง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วัน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/80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ราย 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คัดเลือกกลุ่มที่เข็มแข็ง จำนวน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40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กลุ่ม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80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ราย ไป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ศึกษาดูงานกลุ่มที่ประสบผลสำเร็จ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1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ครั้ง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3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คืน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งบประมาณ </w:t>
      </w:r>
    </w:p>
    <w:p>
      <w:pPr>
        <w:pStyle w:val="Normal"/>
        <w:spacing w:before="0" w:after="0"/>
        <w:ind w:left="698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อาห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าหารว่างและเครื่องดื่ม 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60x2x15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8,000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Style13"/>
        <w:spacing w:before="0" w:after="0"/>
        <w:ind w:left="1418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วัสดุฝึกอบรม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160x30</w:t>
        <w:tab/>
        <w:tab/>
        <w:tab/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00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ึกษาดู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32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000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372,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4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มีความเข้มแข็ง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4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ณะกรรมการรู้บทบาทหน้าที่ตัวเอง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425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จะมีความยั่งยืนตลอดไป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bookmarkStart w:id="0" w:name="OLE_LINK1"/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ส่งเสริมการปลูก</w:t>
      </w:r>
      <w:bookmarkEnd w:id="0"/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ืชหลังนา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both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ส่งเสริมการปลูกพืชฤดูแล้งเป็นการส่งเสริมให้เกษตรกรสามารถใช้ประโยชน์จากดินและน้ำให้เกิดประโยชน์สูงสุ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วางแผนการเพาะปลูกพืชให้เหมาะสมกับปริมาณน้ำจะช่วยลดความเสี่ยงโดยเกษตรกรต้องคำนึงถึงปริมาณน้ำต้นทุนที่จะหล่อเลี้ยงพื้นที่เพาะปลูกว่ามีเพียงพอหรือไม่ เนื่องจากน้ำถือว่าเป็นปัจจัยสำคัญที่มีผลต่อระบบการผลิต ซึ่งจะต้องมีการจัดระบบการปลูกพืชโดยปลูกพืชเศรษฐกิจอายุสั้นที่ใช้น้ำน้อย ดังนั้นการส่งเสริมการปลูกพืชฤดูแล้งซึ่งใช้น้ำน้อย เช่น ข้าวโพด ถั่วลิสง แตงโม และปอเทือง ซึ่งเป็นอีกทางเลือกหนึ่งที่จะทำให้เกษตรกรสามารถปลูกพืชที่มีความเหมาะสมในฤดูแล้ง นอกจากนี้ยังมีการส่งเสริมให้มีการกำจัดและป้องกันศัตรูพืชโดยชีววิธี เพื่อเพิ่มประสิทธิภาพการผลิตส่งผลให้เกษตรกรสามารถลดต้นทุนการผลิต เพิ่มรายได้และคุณภาพชีวิตที่ดีขึ้นให้กับเกษตรกร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กษตรกรจัดการการเพาะปลูกพืชฤดูแล้งได้อย่างเหมาะสม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720" w:firstLine="72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กษตรกรใช้ศัตรูธรรมชาติและเชื้อราที่เป็นประโยชน์ ในการควบคุมศัตรูพืช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กษตรกรสามารถเพิ่มรายได้ และลดต้นทุนการผลิต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ุด เกษตร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ุด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ิธีดำเนินงาน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ชาสัมพันธ์โครงการ  วิเคราะห์พื้นที่ สำรวจความต้องการ รับสมัคร คัดเลือกพื้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ร่วม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ฯ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หาปัจจัยการผลิตสนับสนุนแก่เกษตรกร ได้แก่ พันธุ์ถั่วลิสง ข้าวโพดหวาน ปอเทือง ปุ๋ยอินทรีย์เคมีฯ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รมถ่ายทอดความรู้ ติดตามให้คำแนะนำการดำเนินงาน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ำแปล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ธิต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อาห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าหารว่างและเครื่องดื่ม 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0x4x15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50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วิทยากร  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x6x300</w:t>
        <w:tab/>
        <w:tab/>
        <w:tab/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,800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3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ับสนุนปัจจัยการผลิต เช่นเมล็ดพันธุ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ุ๋ยอินทรีย์เคมี    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ับสนุนเมล็ดพันธุ์พืชปุ๋ยสด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1,530,0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>690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3"/>
        <w:numPr>
          <w:ilvl w:val="0"/>
          <w:numId w:val="20"/>
        </w:numPr>
        <w:spacing w:lineRule="auto" w:line="240" w:before="0" w:after="0"/>
        <w:contextualSpacing/>
        <w:rPr>
          <w:rFonts w:ascii="TH SarabunIT๙;Browallia New" w:hAnsi="TH SarabunIT๙;Browallia New" w:eastAsia="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rial Unicode MS" w:cs="TH SarabunIT๙;Browallia New"/>
          <w:sz w:val="32"/>
          <w:sz w:val="32"/>
          <w:szCs w:val="32"/>
        </w:rPr>
        <w:t>เกษตรกรมีความรู้เกี่ยวกับการปลูกพืชฤดูแล้งและการควบคุมศัตรูพืชโดยชีววิธี โดยนำไปปฏิบัติด้วยตนเองได้อย่างถูกต้อง</w:t>
      </w:r>
    </w:p>
    <w:p>
      <w:pPr>
        <w:pStyle w:val="Style13"/>
        <w:numPr>
          <w:ilvl w:val="0"/>
          <w:numId w:val="20"/>
        </w:numPr>
        <w:spacing w:lineRule="auto" w:line="240" w:before="0" w:after="0"/>
        <w:contextualSpacing/>
        <w:rPr>
          <w:rFonts w:ascii="TH SarabunIT๙;Browallia New" w:hAnsi="TH SarabunIT๙;Browallia New" w:eastAsia="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rial Unicode MS" w:cs="TH SarabunIT๙;Browallia New"/>
          <w:sz w:val="32"/>
          <w:sz w:val="32"/>
          <w:szCs w:val="32"/>
        </w:rPr>
        <w:t>เกษตรกรได้รับผลตอบแทนที่คุ้มค่า เพิ่มรายได้ ลดต้นทุนการผลิต และมีคุณภาพชีวิตที่ดี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ส่งเสริมการผลิตและพัฒนาคุณภาพ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้า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้วยระบบ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GAP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ผลิตข้าวในปัจจุบันมีต้นทุนสูง  มีการใช้ปุ๋ยเคมีและสารเคมีเป็นจำนวนมากบางครั้งไม่คุ้มกับการลงทุน  แต่ก็หลีกเลี่ยงการผลิตข้าวไม่ได้เพราะเป็นวิถีชีวิตของชาวนาไทยการจะแก้ปัญหาได้คือการลดต้นทุนเรื่องปุ๋ยเคมีสารเคมีหันมาใช้ปุ๋ยอินทรีย์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ได้ผลผลิตที่มีคุณภาพดีตรงตามมาตรฐานที่กำหนด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กษตรกรมีการใช้กระบวนการปฏิบัติทางการเกษตรที่ดี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3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กิดกระบวนการผลิตที่ได้ผลิตผลปลอดภัย ปลอดจากศัตรูพืชและคุณภาพเป็นที่พึงพอใจของผู้บริโภค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4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ผลผลิตสูงคุ้มค่าการลงทุนและกระบวนการผลิตจะต้องปลอดภัยต่อเกษตรกรและผู้บริโภค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ารใช้ทรัพยากรที่เกิดประโยชน์สูงสุด เกิดความยั่งยืนทางการเกษตรและไม่ทำให้เกิดมลพิษต่อสิ่งแวดล้อม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บลๆ 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ุดๆ 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  พื้น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3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ิธีดำเนินงาน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ชาสัมพันธ์โครงการ วิเคราะห์พื้นที่ สำรวจความต้องการ รับสมัคร คัดเลือกพื้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ร่ว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ฯ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รมถ่ายทอดความรู้ ติดตามให้คำแนะนำการดำเนินงา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ำแปล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ธิต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ับสนุนปัจจัยการผลิต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อาห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าหารว่างและเครื่องดื่ม 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0x4x15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50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วิทยากร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x6x300</w:t>
        <w:tab/>
        <w:tab/>
        <w:tab/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,800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3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ับสนุนปัจจัยการผลิต เช่น เมล็ดพันธุ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ุ๋ยอินทรีย์เคมี    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ับสนุนเมล็ดพันธุ์พืชปุ๋ยสด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1,530,0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>690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14"/>
          <w:szCs w:val="14"/>
        </w:rPr>
      </w:pPr>
      <w:r>
        <w:rPr>
          <w:rFonts w:cs="TH SarabunIT๙;Browallia New" w:ascii="TH SarabunIT๙;Browallia New" w:hAnsi="TH SarabunIT๙;Browallia New"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Cs w:val="2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มีการใช้กระบวนการปฏิบัติทางการเกษตรที่ดี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ได้ผลิตผลปลอดภัย ปลอดจากศัตรูพืชและคุณภาพเป็นที่พึงพอใจ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ได้ผลผลิตสูงคุ้มค่าการลงทุ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มีการใช้ทรัพยากรที่เกิดประโยชน์สูงสุด เกิดความยั่งยืนทางการเกษตรและไม่ทำให้เกิดมลพิษต่อสิ่งแวดล้อ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ส่งเสริมการผลิตและพัฒนาคุณภาพข้าวอินทรีย์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ผลิตข้าวในปัจจุบันมีต้นทุนสูง  มีการใช้ปุ๋ยเคมีและสารเคมีเป็นจำนวนมากบางครั้งไม่คุ้มกับการลงทุน  แต่ก็หลีกเลี่ยงการผลิตข้าวไม่ได้เพราะเป็นวิถีชีวิตของชาวนาไทยการจะแก้ปัญหาได้คือการลดต้นทุนเรื่องปุ๋ยเคมีสารเคมีหันมาใช้ปุ๋ยอินทรีย์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ัตถุประสงค์ของโครงการ   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  <w:shd w:fill="F3F3F3" w:val="clear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พื่อให้เกษตรกรเกิดการพัฒนาจากการผลิตข้าวด้วยระบ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GAP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าสู่การผลิตข้าวด้วยระบบอินทรีย์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ได้ผลผลิตที่มีคุณภาพดี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กษตรกรมีการใช้กระบวนการผลิตข้าวอินทรีย์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4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กิดกระบวนการผลิตที่ได้ผลิตผลปลอดภัย ปลอดจากศัตรูพืชและคุณภาพเป็นที่พึงพอใจของผู้บริโภค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ารใช้ทรัพยากรที่เกิดประโยชน์สูงสุด เกิดความยั่งยืนทางการเกษตรและไม่ทำให้เกิดมลพิษต่อสิ่งแวดล้อม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บลๆ 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ุดๆ 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  พื้น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ิธีดำเนินงาน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ชาสัมพันธ์โครงการ  วิเคราะห์พื้นที่ สำรวจความต้องการ รับสมัคร คัดเลือกพื้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ร่วม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ฯ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รมถ่ายทอดความรู้ ติดตามให้คำแนะนำการดำเนินงาน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หาจุดสาธิต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อาห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าหารว่างและเครื่องดื่ม 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0x4x15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50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วิทยากร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x6x300</w:t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,800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3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ับสนุนปัจจัยการผลิต เช่น เมล็ดพันธุ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ุ๋ยอินทรีย์เคมี    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ับสนุนเมล็ดพันธุ์พืชปุ๋ยสด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1,530,0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>690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ได้ผลิตผลปลอดภัย ปลอดจากศัตรูพืชและคุณภาพเป็นที่พึงพอใจ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ได้ผลผลิตสูงคุ้มค่าการลงทุน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มีการใช้ทรัพยากรที่เกิดประโยชน์สูงสุด เกิดความยั่งยืนทางการเกษตรและไม่ทำให้เกิดมลพิษต่อสิ่งแวดล้อม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ขุดบ่อบาดาลในไร่นา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เหตุผล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เป็นพื้นที่อยู่ในเขตอาศัยน้ำฝนเป็นหลัก มีพื้นที่ชลประทานเพียง 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.01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แหล่งน้ำเพื่อการเกษตรไม่เพียงพอเป็นปัญหามาช้านานยังแก้ไม่ได้เท่าที่ควรปัจจุบันก็ยังเป็นปัญหาอันดับต้น  ๆ  ของชุมชนฉะนั้นการจะแก้ปัญหาต้องยอมลงทุนเสียสละเพื่อหวังผลระยะยาวได้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ป้องกัน การขาดแคลนน้ำเพื่อการเกษตรในช่วงฤดูแล้ง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ลดความเสี่ยงของผลผลิตเมื่อฝนทิ้งช่วง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ปลูกพืชได้ในฤดูแล้ง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3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= 12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ื้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บล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ัดเลือกพื้นที่เป้าหมายเกษตรกร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ชุมชี้แจงแนวทางการดำเนินงาน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ุดบ่อบาดาล </w:t>
      </w:r>
    </w:p>
    <w:p>
      <w:pPr>
        <w:pStyle w:val="Style13"/>
        <w:spacing w:before="0" w:after="0"/>
        <w:ind w:left="180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งบประมาณ   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จาะบ่อบาดาล  บ่อ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5,000 x 30 = 450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</w:p>
    <w:p>
      <w:pPr>
        <w:pStyle w:val="Style13"/>
        <w:spacing w:before="0" w:after="0"/>
        <w:ind w:left="1845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ตอบแท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spacing w:lineRule="auto" w:line="240" w:before="0" w:after="0"/>
        <w:ind w:left="1843" w:hanging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น้ำใช้เพื่อการเกษตรอย่างเพียงพอ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spacing w:lineRule="auto" w:line="240" w:before="0" w:after="0"/>
        <w:ind w:left="1843" w:hanging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ปลูกพืชอื่นหลังฤดูการทำนาเป็นอาชีพเสริมได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spacing w:lineRule="auto" w:line="240" w:before="0" w:after="0"/>
        <w:ind w:left="1843" w:hanging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้นพืชไม่ขาดน้ำจะทำเจริญเติบโตได้สม่ำเสมอ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ขุดสระน้ำในไร่นา</w:t>
      </w:r>
    </w:p>
    <w:p>
      <w:pPr>
        <w:pStyle w:val="Normal"/>
        <w:spacing w:before="0" w:after="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เหตุผล</w:t>
      </w:r>
    </w:p>
    <w:p>
      <w:pPr>
        <w:pStyle w:val="Normal"/>
        <w:spacing w:before="0" w:after="0"/>
        <w:ind w:firstLine="72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เป็นพื้นที่อยู่ในเขตอาศัยน้ำฝนเป็นหลัก มีพื้นที่ชลประทานเพียง 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.01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แหล่งน้ำเพื่อการเกษตรไม่เพียงพอเป็นปัญหามาช้านานยังแก้ไม่ได้เท่าที่ควรปัจจุบันก็ยังเป็นปัญหาอันดั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้น  ๆ  ของชุมชนฉะนั้นการจะแก้ปัญหาต้องยอมลงทุนเสียสละเพื่อหวังผลระยะยาวได้</w:t>
      </w:r>
    </w:p>
    <w:p>
      <w:pPr>
        <w:pStyle w:val="Normal"/>
        <w:spacing w:before="0" w:after="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ป้องกัน การขาดแคลนน้ำเพื่อการเกษตรในช่วงฤดูแล้ง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ลดความเสี่ยงของผลผลิตเมื่อฝนทิ้งช่วง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ปลูกพืชได้ในฤดูแล้ง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ระ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ื้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บล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3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1701" w:hanging="283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ัดเลือกพื้นที่เป้าหมายเกษตรกร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1701" w:hanging="283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ชุมชี้แจงแนวทางการดำเนินงาน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1701" w:hanging="283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ุดสระน้ำ</w:t>
      </w:r>
    </w:p>
    <w:p>
      <w:pPr>
        <w:pStyle w:val="Style13"/>
        <w:spacing w:before="0" w:after="0"/>
        <w:ind w:left="1701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งบประมาณ   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ุดสระน้ำ  ขนาด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sz w:val="32"/>
          <w:szCs w:val="32"/>
        </w:rPr>
        <w:t>*</w:t>
      </w:r>
      <w:r>
        <w:rPr>
          <w:rFonts w:cs="TH SarabunIT๙;Browallia New" w:ascii="TH SarabunIT๙;Browallia New" w:hAnsi="TH SarabunIT๙;Browallia New"/>
          <w:sz w:val="32"/>
          <w:szCs w:val="32"/>
        </w:rPr>
        <w:t>3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*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ตร คิว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  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7,8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ระ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50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</w:p>
    <w:p>
      <w:pPr>
        <w:pStyle w:val="Style13"/>
        <w:spacing w:before="0" w:after="0"/>
        <w:ind w:left="1845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ตอบแทน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1843" w:hanging="425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น้ำใช้เพื่อการเกษตรอย่างเพียงพ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43" w:hanging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ปลูกพืชอื่นหลังฤดูการทำนาเป็นอาชีพเสริมได้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43" w:hanging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้นพืชไม่ขาดน้ำจะทำเจริญเติบโตได้สม่ำเสมอ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ส่งเสริมการผลิต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ืชสมุนไพ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้วยระบบ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GAP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เหตุผล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พื่อเป็นการลดพื้นที่ไม่เหมาะสมเป็นเกษตรกรรมทางเลือกอื่น  มีอีกหนึ่งพืชที่นับว่าเป็นพืชใหม่ที่น่าสนใจคือสมุนไพรเพราะจะมีตลาดรองรับผลผลิตของเกษตรกร เนื่องจากยุทธศาสตร์ของจังหวัดมหาสารคามที่จะเป็นเมืองสมุนไพร  ดังนั้นอำเภอแกดำจึงจัดทำโครงการนี้เพื่อตอบสนองนโยบายของจังหวัด และเป็นการลดพื้นที่นาข้าวที่ไม่เหมาะส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การส่งเสริมพืชสมุนไพรทดแทน เพื่อสร้างรายได้อย่างยั่งยืนให้กับเกษตรกร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ส่งเสริมการปลูกพืชสมุนไพร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  <w:tab/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วามรู้เรื่องการผลิตและสรรคุณของสมุนไพร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  <w:tab/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กษตรกรมีการใช้กระบวนการปฏิบัติทางการเกษตรที่ดี</w:t>
      </w:r>
    </w:p>
    <w:p>
      <w:pPr>
        <w:pStyle w:val="Normal"/>
        <w:spacing w:before="0" w:after="0"/>
        <w:ind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ลดพื้นที่นาไม่เหมาะสมเป็นพืชทางเลือกอื่นที่มีผลตอบแทนมากกว่า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พื้น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>5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3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ิธีดำเนินงาน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ชาสัมพันธ์โครงการ วิเคราะห์พื้นที่ สำรวจความต้องการ รับสมัคร คัดเลือกพื้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ร่ว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  <w:lang w:val="en-GB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ครงการฯ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  <w:lang w:val="en-GB"/>
        </w:rPr>
        <w:t xml:space="preserve">1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GB"/>
        </w:rPr>
        <w:t>ราย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บรมถ่ายทอดความรู้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นับสนุนปัจจัยการผลิต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  <w:tab/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ิดตา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รายงานผลการดำเนินงาน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อาห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าหารว่างและเครื่องดื่ม 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0x2x150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วิทยากร 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2 x 300</w:t>
        <w:tab/>
        <w:tab/>
        <w:tab/>
        <w:t xml:space="preserve">    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600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3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ับสนุนปัจจัยการผลิต เช่นเมล็ดพันธุ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ุ๋ยอินทรีย์เคมี    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ับสนุนเมล็ดพันธุ์พืชปุ๋ยสด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0,0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เป็นเงิ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33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14"/>
          <w:szCs w:val="14"/>
        </w:rPr>
      </w:pPr>
      <w:r>
        <w:rPr>
          <w:rFonts w:cs="TH SarabunIT๙;Browallia New" w:ascii="TH SarabunIT๙;Browallia New" w:hAnsi="TH SarabunIT๙;Browallia New"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Cs w:val="2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ม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ได้เพิ่มมากขึ้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มีการใช้กระบวนการปฏิบัติทางการเกษตรที่ดี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วามรู้เรื่องการผลิตและสรรคุณของสมุนไพร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รณรงค์การไถกลบตอซัง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ที่จังหวัดมหาสารคามได้กำหนดนโยบายส่งเสริมให้เป็นแหล่งผลิตและจำหน่ายสินค้าเกษตรปลอดภัยจากสารพิษ โดยให้การเอาใจใส่ต่อกระบวนการผลิตทั้งหมด ดินจึงเป็นปัจจัยพื้นฐานต่อการผลิตทั้งหมด หากดินอุดมสมบูรณ์ก็จะผลิตพืชได้แข็งแรง โรคแมลงรบกวนน้อย แต่เกษตรกรบางส่วนยังมีการเผาตอซังในไร่นา ซึ่งตอซังหากไถกลบลงดินทุก ๆ ปีจะทำให้พืชที่ปลูกเจริญเติบโตได้ดีเนื่องจากดินมีความโปร่ง ร่วนซุย โรคแมลงไม่ค่อยรบกวนเป็นการลดการใช้สารเคมีทางอ้อมอีกด้วย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ลดการเผาตอซังในไร่นาของเกษตรกร ซึ่งส่งผลเสียต่อสภาพแวดล้อม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เพิ่มอินทรียวัตถุลงในดิน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ๆ 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>2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ๆ 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3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ิธีดำเนินงาน 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ัดเลือกพื้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ร่วมโครงการ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ชุมชี้แจงโครงการ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งานวันรณรงค์การไถกลบตอซัง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ับสนุนเครื่องจักรกลการเกษตร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ิดตามประเมินผล</w:t>
      </w:r>
    </w:p>
    <w:p>
      <w:pPr>
        <w:pStyle w:val="Style13"/>
        <w:spacing w:before="0" w:after="0"/>
        <w:ind w:left="108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>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อาหาร อาหารว่างและเครื่องดื่ม แก่เกษตรกรร่วมโครง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x 150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x 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รั้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= 15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นับสนุนเครื่องจักรกลการเกษต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5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= 25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เห็นความสำคัญของการไถกลบตอซัง เพื่อเพิ่มความอุดมสมบูรณ์ให้กับดิน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ิ่มจำนวนจุลชีพในดิน ลดปัญหามลพิษ ไม่ทำลายสภาพแวดล้อม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ส่งเสริมการปลูกพืชปุ๋ยสด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ัจจุบันปัจจัยการผลิตต่าง ๆ มีราคาแพงขึ้น ทำให้ต้นทุนการผลิตค่อนข้างสูง รายได้ไม่คุ้มรายจ่าย เกษตรกรควรหาทางลดต้นทุนการผลิตให้มากที่สุด การปลูกพืชปุ๋ยสดเป็นทางเลือกอีกทางหนึ่ง ซึ่งเกษตรที่ได้รับการสนับสนุนเมล็ดพันธุ์จากทางราชการไปทดลองปลูกแล้วได้รับการตอบรับที่ดี หากใช้ติดต่อกันไป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– 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ก็จะได้ผลดียิ่งขึ้น จึงควรมีการส่งเสริมให้มีการปลูกพืชปุ๋ยสดให้แพร่หลายยิ่งขึ้น เพื่อสนองความต้องการของเกษตรกรที่จะพัฒนาดินให้มีความอุดมสมบูรณ์เหมาะกับการปลูกพืชต่อไป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ส่งเสริมการใช้ปุ๋ยพืชสดทดแทนการใช้สารเคมี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ลดต้นทุนการผลิตในระยะยาว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เพิ่มความอุดมสมบูรณ์ให้แก่ดิน</w:t>
      </w:r>
    </w:p>
    <w:p>
      <w:pPr>
        <w:pStyle w:val="Normal"/>
        <w:spacing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ๆ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 ๆ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ละ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2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1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3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ัดเลือกพื้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ร่วมโครงการ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ชุมชี้แจงโครงการ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รมถ่ายทอดความรู้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ับสนุนปัจจัยการผลิต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ิดตามประเมินผล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12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>500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</w:p>
    <w:p>
      <w:pPr>
        <w:pStyle w:val="Style13"/>
        <w:spacing w:before="0" w:after="0"/>
        <w:ind w:left="1080" w:hanging="513"/>
        <w:contextualSpacing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อาหารว่างและเครื่องดื่ม แก่เกษตรกรร่วมโครง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x150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x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้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=30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>000</w:t>
      </w:r>
    </w:p>
    <w:p>
      <w:pPr>
        <w:pStyle w:val="Style13"/>
        <w:spacing w:before="0" w:after="0"/>
        <w:ind w:left="567" w:hanging="0"/>
        <w:contextualSpacing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2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ปัจจัยการผลิต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500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x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x 3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=82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>500</w:t>
      </w:r>
    </w:p>
    <w:p>
      <w:pPr>
        <w:pStyle w:val="Style13"/>
        <w:spacing w:before="0" w:after="0"/>
        <w:ind w:left="108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ผลที่คาดว่าจะได้รับ  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เห็นความสำคัญและหันมาใช้พืชปุ๋ยสดทดแทนการใช้ปุ๋ยเคมีอย่างกว้างขวาง เมื่อเห็นผลเป็นรูปธรรมแล้วจะทำให้ลดการใช้ปุ๋ยเคมีลงเรื่อย ๆ ดินอุดมสมบูรณ์อย่างยั่งยืน</w:t>
      </w:r>
    </w:p>
    <w:p>
      <w:pPr>
        <w:pStyle w:val="Normal"/>
        <w:spacing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center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ส่งเสริมการผลิตและการใช้สารชีวภัณฑ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ารประกอบอาชีพด้านการเกษตร เกษตรกรนิยมใช้สารเคมีในการป้องกันกำจัดแมลงโดยขาดความรู้เรื่องการป้องกันกำจัดศัตรูพืชโดยวิธีผสมผสาน ส่งผลให้เกิดการทำลายสิ่งแวดล้อมและระบบนิเวศ และต้นทุนการผลิตสูงเกินความจำเป็น  ตลอดจนมีพิษตกค้างในผลผลิต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กษตรกรมีความรู้และสามารถ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ิตสารชีวภัณฑ์เพื่อใช้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กษตร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้สารชีวภัณฑ์ทดแท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ใช้สารเคมี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ลดต้นทุ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ผลิตมีความปลอด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ๆ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1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งบประมาณ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3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Style13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ัดเลือกพื้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ร่วมโครงการ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ชุมชี้แจงโครงการ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รมถ่ายทอดความรู้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ับสนุนปัจจัยการผลิต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ิดตามประเมินผ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45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000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บาท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ี</w:t>
      </w:r>
    </w:p>
    <w:p>
      <w:pPr>
        <w:pStyle w:val="Style13"/>
        <w:ind w:left="1080" w:hanging="513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อาหารว่างและเครื่องดื่ม แก่เกษตรกรร่วมโครง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x150x 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รั้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= 45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Style13"/>
        <w:ind w:left="567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ปัจจัยการผลิต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ชื้อราไตรโครเดอร์ม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ชื้อราบิเวอเรี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ุปกรณ์การผลิ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ู้เขี่ยเชื้อ</w:t>
      </w:r>
    </w:p>
    <w:p>
      <w:pPr>
        <w:pStyle w:val="Style13"/>
        <w:ind w:left="567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ุด ๆ 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>40,000</w:t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= 200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มีความรู้เรื่องการป้องกันและกำจัดศัตรูพืชโดยวิธีผสมผส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ลดการใช้สารเคมี และสภาพแวดล้อมดีขึ้น</w:t>
      </w:r>
    </w:p>
    <w:p>
      <w:pPr>
        <w:pStyle w:val="Style13"/>
        <w:spacing w:lineRule="auto" w:line="240" w:before="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13"/>
        <w:spacing w:lineRule="auto" w:line="240" w:before="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bookmarkStart w:id="1" w:name="_Hlk106005612"/>
      <w:bookmarkEnd w:id="1"/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ปลูกผักเพื่อเป็นรายได้เสริมและเพิ่มทักษะในการผลิตผักปลอดภัยให้แก่เกษตรกร</w:t>
      </w:r>
    </w:p>
    <w:p>
      <w:pPr>
        <w:pStyle w:val="Normal"/>
        <w:spacing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บ้านโนนสมบูรณ์ หมู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บลวังแสง อำเภอแกดำ</w:t>
      </w:r>
    </w:p>
    <w:p>
      <w:pPr>
        <w:pStyle w:val="Normal"/>
        <w:spacing w:before="0" w:after="160"/>
        <w:ind w:left="72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  <w:bookmarkStart w:id="2" w:name="_Hlk106005612"/>
      <w:bookmarkStart w:id="3" w:name="_Hlk106005612"/>
      <w:bookmarkEnd w:id="3"/>
    </w:p>
    <w:p>
      <w:pPr>
        <w:pStyle w:val="Normal"/>
        <w:numPr>
          <w:ilvl w:val="0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โยบายการพัฒนาการเกษตรของกระทรวงเกษตรและสหกรณ์ที่ผ่านมา มุ่งเน้นการลดต้นทุนการผลิต และยกระดับมาตรฐานสินค้า จึงทำให้เกษตรกรส่วนใหญ่มีความรู้และทักษะในด้านการผลิตที่ดี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ให้เกษตรกรผลิตสินค้าที่มีคุณภาพและได้มาตรฐาน สนับสนุนให้มีการรวมกลุ่มเพื่อต่อรองราคาหรือเพื่อซื้อปัจจัยการผลิตที่ถูกลง ทำให้ลดต้นทุนในการผลิต</w:t>
      </w:r>
    </w:p>
    <w:p>
      <w:pPr>
        <w:pStyle w:val="Normal"/>
        <w:ind w:firstLine="72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อำเภอแกดำเกษตรกรส่วนใหญ่มีอาชีพทำนาและเลี้ยงสัตว์ เกษตรกรบ้านโนนสมบูรณ์เองจะมีช่วงเว้นว่างจากการทำนาและเลี้ยงสัตว์ด้วย จึงทำให้มีการปรับตัวโดยเน้นการรวมกลุ่มเกษตรกรในชุมชน ที่ต้องการผลิตสินค้าชนิดเดียวกัน เพื่อช่วยกันในการวางแผนการผลิตที่ตรงตามความต้องการของตลาด ซึ่งก่อให้เกิดการทำอาชีพเสริมหลังจากว่างในช่วงทำนา หากโครงการนี้สำเร็จเกษตรกรจะเกิดรายได้ เกิดการรวมกลุ่มเพื่อเพิ่มทักษะในการผลิตสินค้าเกษตรที่มีคุณภาพภายในชุมชน และในชุมชนเองก็จะมีแหล่งอาหารที่ถาวร สามารถซื้อได้ในราคาที่ถูกลงเชื่อมโยงไปถึงจุดจำหน่ายสินค้าเกษตรปลอดภัยสำหรับเกษตรกรในชุมชน และชุมชนใกล้เคียงอีกด้วย </w:t>
      </w:r>
    </w:p>
    <w:p>
      <w:pPr>
        <w:pStyle w:val="Normal"/>
        <w:numPr>
          <w:ilvl w:val="0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สอดคล้อง</w:t>
      </w:r>
    </w:p>
    <w:p>
      <w:pPr>
        <w:pStyle w:val="Normal"/>
        <w:numPr>
          <w:ilvl w:val="1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ิ่ม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numPr>
          <w:ilvl w:val="1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ผนแม่บ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เด็นด้านการเกษตร เป้าหมาย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ค้าเกษตรปลอดภัยมีมูลค่าเพิ่มขึ้น</w:t>
      </w:r>
    </w:p>
    <w:p>
      <w:pPr>
        <w:pStyle w:val="Normal"/>
        <w:spacing w:before="0" w:after="160"/>
        <w:ind w:left="14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เกษตรกรบ้านโนนสมบูรณ์มีรายได้เสริมในการจำหน่ายผัก</w:t>
      </w:r>
    </w:p>
    <w:p>
      <w:pPr>
        <w:pStyle w:val="Normal"/>
        <w:numPr>
          <w:ilvl w:val="1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มีอาหารที่ผลิตขึ้นมาเองในครัวเรือน ทำให้ประหยัดค่าใช้จ่าย</w:t>
      </w:r>
    </w:p>
    <w:p>
      <w:pPr>
        <w:pStyle w:val="Normal"/>
        <w:numPr>
          <w:ilvl w:val="1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เกษตรกรบ้านโนนสมบูรณ์รวมกลุ่มกันผลิตสินค้า</w:t>
      </w:r>
    </w:p>
    <w:p>
      <w:pPr>
        <w:pStyle w:val="Normal"/>
        <w:spacing w:before="0" w:after="160"/>
        <w:ind w:left="14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16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bookmarkStart w:id="4" w:name="_Hlk104380726"/>
      <w:bookmarkEnd w:id="4"/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กษตรกรบ้านโนนสมบูรณ์ หมู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บลวังแสง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3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 มีรายได้จากการขายผัก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bookmarkStart w:id="5" w:name="_Hlk104380726"/>
      <w:bookmarkEnd w:id="5"/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้านโนนสมบูรณ์ หมู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วังแสง เกิดกลุ่มผู้ผลิตผักปลอดภั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ind w:left="14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16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ind w:left="72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กอบด้ว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ิจกรรมหลัก ได้แก่ </w:t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ind w:left="72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bookmarkStart w:id="6" w:name="_Hlk103633033"/>
      <w:bookmarkEnd w:id="6"/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 xml:space="preserve">5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ัฒนาความรู้และศักยภาพของเกษตร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ประสาน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ูรณาการกับหน่วยงานที่เกี่ยวข้องเข้ามามีส่วนร่วมในการดำเนินงาน เพื่อจัดกระบวนการเรียนรู้ผ่านกระบวนการต่างๆ ด้านกระบวนการผลิต กระบวนการหลังการเก็บเกี่ยว การแปรรูป การตลาด ฯลฯ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ดยประกอบด้วยกิจกรรมย่อย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ิจกรรม ได้แก่ </w:t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ind w:left="72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เวทีชุม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้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ำหนดให้มีการจัดกระบวนการเรียนรู้ โดยจัดเวทีวิเคราะห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เมินสถานการณ์ พื้นที่ สินค้า เกษตรกร ผู้บริโภค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ต้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กเปลี่ยนเรียนรู้เพื่อให้เห็นถึงการดำเนินงานที่ผ่านมา จุดอ่อน จุดแข็ง ปัญหา อุปสรรค พร้อมทั้งร่วมกันกำหนด แนวทางแก้ไขปรับปรุง และแผนวางกลยุทธ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ารผลิตสินค้า</w:t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ind w:left="72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อบรมเกษตรกรผู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ใจผลิ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ินค้า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รั้ง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กำหนดหลั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ูตรให้สอดคล้องกับศักยภาพของพื้นที่และเกษตร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้อง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ช่น หลักสูตร การพัฒนาตลาดสินค้าเกษตรในระดับที่สูงขึ้น ความรู้เบื้องต้นใน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ลิตผัก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ารวางแผนการผลิตให้สอดคล้องกับความต้องการของตลาด การลดต้นทุนและเพิ่มผลผลิต  และการพัฒนามาตรฐานคุณภาพผลผลิตที่ดี ตลอดจนการพัฒนาสินค้าให้มีคุณภาพสูงสู่การจำหน่ายในตลาดสินค้าเกษตร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ารขายบ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ลาดออนไลน์ เป็นต้น </w:t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ind w:left="72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ind w:left="72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bookmarkStart w:id="7" w:name="_Hlk103633033"/>
      <w:bookmarkEnd w:id="7"/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5.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สนับสนุนปัจจัยการผลิตเบื้องต้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หาปัจจัยการผลิตเบื้องต้นตามความต้องการของเกษตร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ช่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มล็ดพันธุ์ผัก ปุ๋ยอินทรีย์ ปุ๋ยเคมี ฮอร์โมนพื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ป็นต้น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ind w:left="72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ผนปฏิบัติงาน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50"/>
        <w:gridCol w:w="650"/>
        <w:gridCol w:w="650"/>
        <w:gridCol w:w="13"/>
        <w:gridCol w:w="637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36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แผนปฏิบัติงาน</w:t>
            </w:r>
          </w:p>
        </w:tc>
      </w:tr>
      <w:tr>
        <w:trPr>
          <w:trHeight w:val="36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2566</w:t>
            </w:r>
          </w:p>
        </w:tc>
      </w:tr>
      <w:tr>
        <w:trPr>
          <w:trHeight w:val="1294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6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66</w:t>
            </w:r>
          </w:p>
        </w:tc>
      </w:tr>
      <w:tr>
        <w:trPr>
          <w:trHeight w:val="6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พัฒนาความรู้และศักยภาพของเกษตรก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จัดเวทีชุมชน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82880</wp:posOffset>
                      </wp:positionV>
                      <wp:extent cx="381000" cy="45085"/>
                      <wp:effectExtent l="8890" t="16510" r="10160" b="15875"/>
                      <wp:wrapNone/>
                      <wp:docPr id="1" name="Arrow: Left-Righ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7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Arrow: Left-Right 1" fillcolor="black" stroked="t" o:allowincell="t" style="position:absolute;margin-left:-6.75pt;margin-top:14.4pt;width:29.95pt;height:3.5pt;mso-wrap-style:none;v-text-anchor:middle" type="_x0000_t69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จัดอบรมเกษตรกร จำนว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68275</wp:posOffset>
                      </wp:positionV>
                      <wp:extent cx="381000" cy="45720"/>
                      <wp:effectExtent l="9525" t="15875" r="10160" b="16510"/>
                      <wp:wrapNone/>
                      <wp:docPr id="2" name="Arrow: Left-Righ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984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Left-Right 3" fillcolor="black" stroked="t" o:allowincell="t" style="position:absolute;margin-left:-5.75pt;margin-top:13.25pt;width:29.95pt;height:3.55pt;mso-wrap-style:none;v-text-anchor:middle" type="_x0000_t69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จัดหาปัจจัยการผลิตตามความต้องการของเกษตรก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218440</wp:posOffset>
                      </wp:positionV>
                      <wp:extent cx="2362200" cy="45720"/>
                      <wp:effectExtent l="9525" t="15875" r="10160" b="16510"/>
                      <wp:wrapNone/>
                      <wp:docPr id="3" name="Arrow: Left-Righ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995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Left-Right 4" fillcolor="black" stroked="t" o:allowincell="t" style="position:absolute;margin-left:-129.7pt;margin-top:17.2pt;width:185.95pt;height:3.55pt;mso-wrap-style:none;v-text-anchor:middle" type="_x0000_t69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16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ยะเวลาโครงการ</w:t>
      </w:r>
    </w:p>
    <w:p>
      <w:pPr>
        <w:pStyle w:val="Normal"/>
        <w:spacing w:before="0" w:after="160"/>
        <w:ind w:left="720" w:firstLine="72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ดือนตุล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น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sz w:val="32"/>
          <w:szCs w:val="32"/>
        </w:rPr>
        <w:t>66</w:t>
      </w:r>
    </w:p>
    <w:p>
      <w:pPr>
        <w:pStyle w:val="Normal"/>
        <w:spacing w:before="0" w:after="160"/>
        <w:ind w:left="720" w:firstLine="72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ถานที่โครงการ</w:t>
      </w:r>
    </w:p>
    <w:p>
      <w:pPr>
        <w:pStyle w:val="Normal"/>
        <w:spacing w:before="0" w:after="160"/>
        <w:ind w:left="72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้านโนนสมบูรณ์ หมู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วังแสง อำเภอแกดำ จังหวัดมหาสารคาม</w:t>
      </w:r>
    </w:p>
    <w:p>
      <w:pPr>
        <w:pStyle w:val="Normal"/>
        <w:spacing w:before="0" w:after="160"/>
        <w:ind w:left="72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งบประมาณโครงการทั้งสิ้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67,0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00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บาท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กหมื่นเจ็ดพันบาทถ้วน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8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พัฒนาความรู้และศักยภาพของเกษตรกร </w:t>
      </w:r>
    </w:p>
    <w:p>
      <w:pPr>
        <w:pStyle w:val="Normal"/>
        <w:numPr>
          <w:ilvl w:val="0"/>
          <w:numId w:val="6"/>
        </w:numPr>
        <w:spacing w:before="0" w:after="160"/>
        <w:ind w:left="1560" w:hanging="3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จัดเวทีชุมชน จำนวน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ครั้ง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อาหารกลางวัน เกษตรกร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ๆ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ื้อ มื้อ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 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,0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160"/>
        <w:ind w:left="156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อาห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่างและเครื่องดื่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กษตรกร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ๆ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ื้อ มื้อ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 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,5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160"/>
        <w:ind w:left="156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วิทยาก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สดุอุปกรณ์ฝึกอบรม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อกสารประกอบการประชุม  สำหรับเกษตรกร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เง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,0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spacing w:before="0" w:after="160"/>
        <w:ind w:left="1560" w:hanging="360"/>
        <w:contextualSpacing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จัดอบรมเกษตรกร จำนวน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ครั้ง</w:t>
      </w:r>
    </w:p>
    <w:p>
      <w:pPr>
        <w:pStyle w:val="Normal"/>
        <w:spacing w:before="0" w:after="160"/>
        <w:ind w:left="156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อาหารกลางวัน เกษตรกร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ๆ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ื้อ มื้อ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 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,0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160"/>
        <w:ind w:left="156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อาห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่างและเครื่องดื่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กษตรกร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ๆ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ื้อ มื้อ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 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,5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160"/>
        <w:ind w:left="156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วัสดุอุปกรณ์สำหรับการจัดอบรม 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,0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160"/>
        <w:ind w:left="156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5,000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นึ่งหมื่นห้าพันบาทถ้วน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spacing w:before="0" w:after="160"/>
        <w:ind w:left="156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ind w:left="72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8.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ิจกรรมจัดหาปัจจัยการผลิตเบื้องต้น</w:t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ind w:left="72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หาวัสดุอุปกรณ์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เมล็ดพันธุ์ผัก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ุ๋ยอินทรีย์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 xml:space="preserve">  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2,0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ปุ๋ยเคมีและฮอร์โมนพืช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,0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0" w:after="160"/>
        <w:ind w:left="156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52,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000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บาท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้าหมื่นสองพันบาทถ้วน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งบประมาณโครงการทั้งสิ้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67,0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00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บาท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กหมื่นเจ็ดพันบาทถ้วน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160"/>
        <w:ind w:left="72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ณะกรรมการบ้านโนนสมบูรณ์ หมู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วังแสง อำเภอแกดำ จังหวัดมหาสารคาม</w:t>
      </w:r>
    </w:p>
    <w:p>
      <w:pPr>
        <w:pStyle w:val="Normal"/>
        <w:spacing w:before="0" w:after="160"/>
        <w:ind w:left="72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ติดตาม และประเมินผล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ประเมินผล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อบถามรายได้จากการจำหน่ายสินค้า 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ิธี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มภาษณ์เกษตรกรผู้ผลิตผักที่เข้าร่วมโครงการ 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ะยะเวล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5 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6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ัวชี้วัด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กษตรกรมีรายได้เพิ่มขึ้นไม่น้อยกว่า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ากการจำหน่า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ัก</w:t>
      </w:r>
    </w:p>
    <w:p>
      <w:pPr>
        <w:pStyle w:val="Normal"/>
        <w:spacing w:before="0" w:after="160"/>
        <w:ind w:left="180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1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ทักษะและเทคนิค วิธีในการผลิตผัก ได้อย่างยั่งยื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ุมชนมีกลุ่มเกษตรที่มีการผลิตสินค้า และเป็นที่รู้จักในชุมชนและอำเภอแกดำ</w:t>
      </w:r>
    </w:p>
    <w:p>
      <w:pPr>
        <w:pStyle w:val="Normal"/>
        <w:numPr>
          <w:ilvl w:val="1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ตรกรมีรายได้เสริมหลังจากการทำนาและเลี้ยงสัตว์ และลดค่าใช้จ่ายในครัวเรือน</w:t>
      </w:r>
    </w:p>
    <w:p>
      <w:pPr>
        <w:pStyle w:val="Normal"/>
        <w:numPr>
          <w:ilvl w:val="1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ศักยภาพของเกษตรกรให้สามารถ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างแผนการผลิต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ดต้นทุนการผลิ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ักดันให้ผลิตสินค้าเกษต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ุณภา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ได้มาตรฐ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1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กษตรกรมีคุณภาพชีวิตที่ดีขึ้นและเกิดความเข้มแข็ง มั่นคงและยั่งยืน </w:t>
      </w:r>
    </w:p>
    <w:p>
      <w:pPr>
        <w:pStyle w:val="Style13"/>
        <w:spacing w:lineRule="auto" w:line="240" w:before="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152" w:gutter="0" w:header="706" w:top="1440" w:footer="0" w:bottom="1008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33" w:leader="none"/>
      </w:tabs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IT๙;Browallia New" w:ascii="TH SarabunIT๙;Browallia New" w:hAnsi="TH SarabunIT๙;Browallia New"/>
        <w:sz w:val="32"/>
        <w:szCs w:val="32"/>
      </w:rPr>
      <w:tab/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H SarabunIT๙" w:hAnsi="TH SarabunIT๙" w:cs="TH SarabunIT๙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IT๙;Browallia New" w:hAnsi="TH SarabunIT๙;Browallia New" w:eastAsia="Calibri" w:cs="TH SarabunIT๙;Browallia New"/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792" w:hanging="432"/>
      </w:pPr>
      <w:rPr>
        <w:sz w:val="32"/>
        <w:szCs w:val="32"/>
        <w:rFonts w:ascii="TH SarabunIT๙;Browallia New" w:hAnsi="TH SarabunIT๙;Browallia New" w:cs="TH SarabunIT๙;Browallia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bCs/>
        <w:lang w:bidi="th-TH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bCs/>
        <w:lang w:bidi="th-TH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ngsana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080" w:hanging="0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lineRule="auto" w:line="240" w:before="0" w:after="0"/>
      <w:ind w:left="1080" w:hanging="0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;Browallia New" w:hAnsi="TH SarabunIT๙;Browallia New" w:eastAsia="Calibri" w:cs="TH SarabunIT๙;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;Browallia New" w:hAnsi="TH SarabunIT๙;Browallia New" w:eastAsia="Calibri" w:cs="TH SarabunIT๙;Browall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IT๙;Browallia New" w:hAnsi="TH SarabunIT๙;Browallia New" w:cs="TH SarabunIT๙;Browallia New"/>
      <w:sz w:val="32"/>
      <w:szCs w:val="32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;Browallia New" w:hAnsi="TH SarabunIT๙;Browallia New" w:eastAsia="Cordia New" w:cs="TH SarabunIT๙;Browallia New"/>
      <w:lang w:bidi="th-TH"/>
    </w:rPr>
  </w:style>
  <w:style w:type="character" w:styleId="WW8Num20z0">
    <w:name w:val="WW8Num20z0"/>
    <w:qFormat/>
    <w:rPr>
      <w:b/>
      <w:bCs/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Style9">
    <w:name w:val="เนื้อความ อักขระ"/>
    <w:qFormat/>
    <w:rPr>
      <w:sz w:val="22"/>
      <w:szCs w:val="28"/>
    </w:rPr>
  </w:style>
  <w:style w:type="character" w:styleId="Style10">
    <w:name w:val="การเยื้องเนื้อความ อักขระ"/>
    <w:qFormat/>
    <w:rPr>
      <w:sz w:val="22"/>
      <w:szCs w:val="28"/>
    </w:rPr>
  </w:style>
  <w:style w:type="character" w:styleId="2">
    <w:name w:val="การเยื้องเนื้อความ 2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48"/>
      <w:szCs w:val="48"/>
    </w:rPr>
  </w:style>
  <w:style w:type="character" w:styleId="21">
    <w:name w:val="หัวเรื่อง 2 อักขระ"/>
    <w:qFormat/>
    <w:rPr>
      <w:rFonts w:ascii="Times New Roman" w:hAnsi="Times New Roman" w:eastAsia="Times New Roman" w:cs="Angsana New"/>
      <w:b/>
      <w:bCs/>
      <w:sz w:val="48"/>
      <w:szCs w:val="48"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Times New Roman"/>
      <w:b/>
      <w:bCs/>
      <w:sz w:val="22"/>
      <w:szCs w:val="28"/>
    </w:rPr>
  </w:style>
  <w:style w:type="character" w:styleId="7">
    <w:name w:val="หัวเรื่อง 7 อักขระ"/>
    <w:qFormat/>
    <w:rPr>
      <w:rFonts w:eastAsia="Times New Roman"/>
      <w:sz w:val="24"/>
      <w:szCs w:val="30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11">
    <w:name w:val="ชื่อเรื่อง อักขระ"/>
    <w:qFormat/>
    <w:rPr>
      <w:rFonts w:ascii="Times New Roman" w:hAnsi="Times New Roman" w:eastAsia="Times New Roman" w:cs="Angsana New"/>
      <w:b/>
      <w:bCs/>
      <w:sz w:val="48"/>
      <w:szCs w:val="48"/>
    </w:rPr>
  </w:style>
  <w:style w:type="character" w:styleId="PageNumber">
    <w:name w:val="Page Number"/>
    <w:rPr/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32">
    <w:name w:val="เนื้อความ 3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Cordia New" w:hAnsi="Cordia New" w:eastAsia="Cordia New" w:cs="Cordi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</w:rPr>
  </w:style>
  <w:style w:type="paragraph" w:styleId="34">
    <w:name w:val="เนื้อความ 3"/>
    <w:basedOn w:val="Normal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  <w:ind w:left="720" w:hanging="0"/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9:00Z</dcterms:created>
  <dc:creator>lungmod@yahoo.com</dc:creator>
  <dc:description/>
  <cp:keywords/>
  <dc:language>en-US</dc:language>
  <cp:lastModifiedBy>NEWUSER</cp:lastModifiedBy>
  <cp:lastPrinted>2019-03-12T14:28:00Z</cp:lastPrinted>
  <dcterms:modified xsi:type="dcterms:W3CDTF">2022-06-28T09:09:00Z</dcterms:modified>
  <cp:revision>2</cp:revision>
  <dc:subject/>
  <dc:title/>
</cp:coreProperties>
</file>