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4"/>
          <w:szCs w:val="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sz w:val="44"/>
          <w:szCs w:val="44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-434340</wp:posOffset>
                </wp:positionV>
                <wp:extent cx="70993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0.2pt;mso-wrap-distance-left:9.05pt;mso-wrap-distance-right:9.05pt;mso-wrap-distance-top:3.6pt;mso-wrap-distance-bottom:3.6pt;margin-top:-34.2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การวิเคราะห์สถานการณ์การเกษตรของอำเภอแกดำ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36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1"/>
          <w:numId w:val="4"/>
        </w:numPr>
        <w:spacing w:lineRule="auto" w:line="240" w:before="120" w:after="0"/>
        <w:ind w:left="540" w:hanging="45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อมูลประกอบการวิเคราะห์พื้นที่ของอำเภอแกดำ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ถานการณ์การเกษตรในพื้นที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รวมกลุ่มองค์กรต่าง ๆ ภายใ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ำเภอแกดำ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1"/>
        <w:gridCol w:w="2397"/>
        <w:gridCol w:w="1560"/>
      </w:tblGrid>
      <w:tr>
        <w:trPr>
          <w:trHeight w:val="46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วิสาหกิจชุมช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งแสง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มิตรภา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หนองกุง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โนนภิบาล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เกษตรอำเภอแกด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ุมภาพันธ์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3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firstLine="567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 มีการรวมกลุ่มองค์กร และขอจดทะเบียนเป็นวิสาหกิจชุมชน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      มากที่สุดได้แก่ ตำบลมิตรภาพ จำนวน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น้อยที่สุดคือตำบลวังแสง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  นอกจากนั้นมีการขึ้นทะเบียนผลิตภัณฑ์เป็นสินค้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OTOP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ลงทะเบียน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7-255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จำนวน ๗๐ กลุ่ม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รายได้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มาณการรายได้จากการจำหน่ายสินค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OTOP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ตุลาค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8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ธันวาค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9,774,729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พัฒนาชุมชนอำเภอแกดำ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9)</w:t>
      </w:r>
    </w:p>
    <w:p>
      <w:pPr>
        <w:pStyle w:val="Style20"/>
        <w:numPr>
          <w:ilvl w:val="0"/>
          <w:numId w:val="1"/>
        </w:numPr>
        <w:spacing w:lineRule="auto" w:line="240" w:before="24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ักยภาพพื้นที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รัพยากรการเกษตร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รัพยากรน้ำ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ขุดลอกและทำฝายกั้นน้ำเป็นระยะจะสามารถ เก็บน้ำไว้ใช้ในบริเวณ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บข้างได้ในฤดูแล้งหนองน้ำสาธารณะมีการใช้ประโยชน์ทั้งประปาและปลูกพืชเลี้ยงสัตว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ิน  ส่วนมากเป็นดินร่วนปนทรายสามารถปรับปรุงบำรุงดินให้ดีได้โดยการไถกลบตอซังและหว่านพืชตระกูลถั่วเพื่อทำปุ๋ยพืชสด  ส่วนที่ดอนสามารถทำสวนไม้ผลและทุ่งหญ้าเลี้ยงสัตว์ได้ดีป่าสาธารณะ แม้ว่าป่าจะถูกทำลายเหลือไม่มากแต่ก็ยังรักษาไว้เพื่อเป็นแหล่งอาหารและเลี้ยงสัตว์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lineRule="auto" w:line="240" w:before="24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ค้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อกลักษณ์ประจำถิ่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ภูมิปัญญ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Style20"/>
        <w:spacing w:lineRule="auto" w:line="240" w:before="120" w:after="0"/>
        <w:ind w:left="0" w:firstLine="1224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ษตรกรส่วนใหญ่ประกอบอาชีพทำนาเป็นหลัก อาชีพเสริม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ลี้ยงสัตว์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อผ้าไหม ปลูก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กสวนครั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ดังนั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ค้าเกษตรหลั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ๆ คื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ว รองลงมาได้แก่ เลี้ยงสัตว์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spacing w:lineRule="auto" w:line="240" w:before="120" w:after="0"/>
        <w:ind w:left="1224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lineRule="auto" w:line="240" w:before="24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ค้าเกษตรที่สำคัญ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สดงลักษณะของดินและการใช้ประโยชน์ในปัจจุบั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25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่วยชุดด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ลักษณะของดิ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มรรถนะของ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ใช้ประโยชน์ในปัจจุบ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</w:t>
            </w:r>
            <w:r>
              <w:rPr>
                <w:rFonts w:cs="TH SarabunIT๙;Browallia New" w:ascii="TH SarabunIT๙;Browallia New" w:hAnsi="TH SarabunIT๙;Browallia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่วนปนทร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รายหยาบ พบที่ต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ลุ่มดินร่วนละเอียดลึกมา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มีปัญหาน้ำท่วมขังในฤดูฝ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กลุ่มดินเค็ม </w:t>
            </w: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ค่อนข้างเป็นดินท</w:t>
            </w:r>
            <w:r>
              <w:rPr>
                <w:rFonts w:ascii="TH SarabunIT๙;Browallia New" w:hAnsi="TH SarabunIT๙;Browallia New" w:cs="TH SarabunIT๙;Browallia New"/>
              </w:rPr>
              <w:t>ร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มักพบชั้นดานแข็งมีการสะสมเกลือ  ระบายน้ำเลว น้ำท่วมขังในฤดูฝ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ร่วน</w:t>
            </w:r>
            <w:r>
              <w:rPr>
                <w:rFonts w:ascii="TH SarabunIT๙;Browallia New" w:hAnsi="TH SarabunIT๙;Browallia New" w:cs="TH SarabunIT๙;Browallia New"/>
              </w:rPr>
              <w:t>ทราย</w:t>
            </w:r>
            <w:r>
              <w:rPr>
                <w:rFonts w:ascii="TH SarabunIT๙;Browallia New" w:hAnsi="TH SarabunIT๙;Browallia New" w:cs="TH SarabunIT๙;Browallia New"/>
              </w:rPr>
              <w:t>หยาบลึกมา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จัดถึงเป็นกลาง        มีปัญหาน้ำท่วมขังในฤดูฝ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ร่วน</w:t>
            </w:r>
            <w:r>
              <w:rPr>
                <w:rFonts w:ascii="TH SarabunIT๙;Browallia New" w:hAnsi="TH SarabunIT๙;Browallia New" w:cs="TH SarabunIT๙;Browallia New"/>
              </w:rPr>
              <w:t>ทราย</w:t>
            </w:r>
            <w:r>
              <w:rPr>
                <w:rFonts w:ascii="TH SarabunIT๙;Browallia New" w:hAnsi="TH SarabunIT๙;Browallia New" w:cs="TH SarabunIT๙;Browallia New"/>
              </w:rPr>
              <w:t>หยาบลึกมา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มีปัญหาน้ำท่วมขังในฤดูฝ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3</w:t>
            </w:r>
            <w:r>
              <w:rPr>
                <w:rFonts w:cs="TH SarabunIT๙;Browallia New" w:ascii="TH SarabunIT๙;Browallia New" w:hAnsi="TH SarabunIT๙;Browalli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ทรายปนร่ว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ลางถึงเป็นดินด่าง ระบายน้ำค่อนข้าง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นาข้าว พืชไร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ทร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จัดถึงเป็นกลาง ระบายน้ำค่อนข้าง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ทำนา </w:t>
            </w:r>
            <w:r>
              <w:rPr>
                <w:rFonts w:ascii="TH SarabunIT๙;Browallia New" w:hAnsi="TH SarabunIT๙;Browallia New" w:cs="TH SarabunIT๙;Browallia New"/>
              </w:rPr>
              <w:t>พืชไร่ ไม้ผ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ทราย</w:t>
            </w:r>
            <w:r>
              <w:rPr>
                <w:rFonts w:ascii="TH SarabunIT๙;Browallia New" w:hAnsi="TH SarabunIT๙;Browallia New" w:cs="TH SarabunIT๙;Browallia New"/>
              </w:rPr>
              <w:t>หนาปาน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เล็กน้อยถึงเป็นกลาง ระบายน้ำ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ทำนา </w:t>
            </w:r>
            <w:r>
              <w:rPr>
                <w:rFonts w:ascii="TH SarabunIT๙;Browallia New" w:hAnsi="TH SarabunIT๙;Browallia New" w:cs="TH SarabunIT๙;Browallia New"/>
              </w:rPr>
              <w:t>พืชไร่ ไม้ผ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ทราย</w:t>
            </w:r>
            <w:r>
              <w:rPr>
                <w:rFonts w:ascii="TH SarabunIT๙;Browallia New" w:hAnsi="TH SarabunIT๙;Browallia New" w:cs="TH SarabunIT๙;Browallia New"/>
              </w:rPr>
              <w:t>ห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เล็กน้อยถึงเป็นกลาง ระบายน้ำ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ทำนา </w:t>
            </w:r>
            <w:r>
              <w:rPr>
                <w:rFonts w:ascii="TH SarabunIT๙;Browallia New" w:hAnsi="TH SarabunIT๙;Browallia New" w:cs="TH SarabunIT๙;Browallia New"/>
              </w:rPr>
              <w:t>พืชไร่ ไม้ผล</w:t>
            </w:r>
          </w:p>
        </w:tc>
      </w:tr>
    </w:tbl>
    <w:p>
      <w:pPr>
        <w:pStyle w:val="Style20"/>
        <w:spacing w:lineRule="auto" w:line="240" w:before="24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าว</w:t>
      </w:r>
    </w:p>
    <w:p>
      <w:pPr>
        <w:pStyle w:val="Style20"/>
        <w:spacing w:lineRule="auto" w:line="240" w:before="120" w:after="0"/>
        <w:ind w:left="1944" w:hanging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พื้นที่เหมาะสม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/>
        <w:t>ไม่เหมาะสมในการปลูกข้าว</w:t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59"/>
        <w:gridCol w:w="933"/>
        <w:gridCol w:w="1134"/>
        <w:gridCol w:w="1001"/>
        <w:gridCol w:w="1001"/>
        <w:gridCol w:w="1134"/>
        <w:gridCol w:w="1134"/>
        <w:gridCol w:w="1008"/>
      </w:tblGrid>
      <w:tr>
        <w:trPr>
          <w:trHeight w:val="28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การใช้ที่ดิ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8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(S1+S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(S3+N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,7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,8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64,6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8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3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4,8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09,482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4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,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0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9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,363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โนนภิบา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2,8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9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829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มิตรภา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5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7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1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8,7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6,891</w:t>
            </w:r>
          </w:p>
        </w:tc>
      </w:tr>
      <w:tr>
        <w:trPr>
          <w:trHeight w:val="214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งแส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9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6,0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9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6,6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,197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หนองกุ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0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0,5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2,5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,202</w:t>
            </w:r>
          </w:p>
        </w:tc>
      </w:tr>
    </w:tbl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120" w:after="0"/>
        <w:ind w:left="1224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drawing>
          <wp:inline distT="0" distB="0" distL="0" distR="0">
            <wp:extent cx="4988560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ความเหมาะสมในการปลูกข้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พัฒนาที่ด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, 2559)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ันสำปะหลัง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พื้นที่เหมาะสม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ไม่เหมาะสมในการปลูกมันสำปะหลัง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1128"/>
        <w:gridCol w:w="1329"/>
        <w:gridCol w:w="519"/>
        <w:gridCol w:w="1177"/>
        <w:gridCol w:w="1160"/>
        <w:gridCol w:w="903"/>
        <w:gridCol w:w="1155"/>
      </w:tblGrid>
      <w:tr>
        <w:trPr>
          <w:trHeight w:val="34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มันสำปะหลั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การใช้ที่ดิ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S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S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(S1+S2)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S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(S3+N)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แกด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8,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8,9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4,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4,3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3,7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09,482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แกด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7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7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,363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โนนภิบา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1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5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5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829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มิตรภา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,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,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8,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8,9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7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6,891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วังแส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,5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,5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5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,197</w:t>
            </w:r>
          </w:p>
        </w:tc>
      </w:tr>
      <w:tr>
        <w:trPr>
          <w:trHeight w:val="1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หนองกุ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0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5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,202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้อย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พื้นที่เหมาะสม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ไม่เหมาะสมในการปลูกอ้อย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6"/>
        <w:gridCol w:w="851"/>
        <w:gridCol w:w="1276"/>
        <w:gridCol w:w="850"/>
        <w:gridCol w:w="992"/>
        <w:gridCol w:w="1134"/>
        <w:gridCol w:w="993"/>
        <w:gridCol w:w="992"/>
      </w:tblGrid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้อ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การใช้ที่ด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(S1+S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(S3+N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แกด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5,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4,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09,482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แกด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,36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โนนภิบา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,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829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มิตรภา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9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,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6,891</w:t>
            </w:r>
          </w:p>
        </w:tc>
      </w:tr>
      <w:tr>
        <w:trPr>
          <w:trHeight w:val="51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วังแส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7,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,197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หนองกุ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,202</w:t>
            </w:r>
          </w:p>
        </w:tc>
      </w:tr>
    </w:tbl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นอก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จาก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นี้ยังมี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ผลการดำเนินงาน</w:t>
      </w:r>
      <w:r>
        <w:rPr>
          <w:rFonts w:ascii="TH SarabunIT๙;Browallia New" w:hAnsi="TH SarabunIT๙;Browallia New" w:eastAsia="AngsanaNew;Arial Unicode MS" w:cs="TH SarabunIT๙;Browallia New"/>
          <w:spacing w:val="-8"/>
          <w:sz w:val="32"/>
          <w:sz w:val="32"/>
          <w:szCs w:val="32"/>
        </w:rPr>
        <w:t>โครงการขึ้นทะเบียนเกษตรกรผู้ปลูกพืชเศรษฐกิจ ปี ๒๕</w:t>
      </w:r>
      <w:r>
        <w:rPr>
          <w:rFonts w:eastAsia="AngsanaNew;Arial Unicode MS" w:cs="TH SarabunIT๙;Browallia New" w:ascii="TH SarabunIT๙;Browallia New" w:hAnsi="TH SarabunIT๙;Browallia New"/>
          <w:spacing w:val="-8"/>
          <w:sz w:val="32"/>
          <w:szCs w:val="32"/>
        </w:rPr>
        <w:t>63/64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รายละเอียดดัง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9930" cy="247967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7" t="28873" r="1491" b="1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>ภาพ</w:t>
      </w: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>14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แสดงข้อมูลการเข้าร่วมโครงการปรับปรุงทะเบียนเกษตรกร ปี ๒๕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63/64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0" w:after="0"/>
        <w:ind w:left="0" w:firstLine="1571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จากการเข้าร่วมโครงการปรับปรุงทะเบียนเกษตรก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มส่งเสริมการเกษตร ได้นำเครื่องมือ และเทคโนโลยี มาปรับปรุงวิธีการรับขึ้นทะเบียนปรับปรุงทะเบียนเกษตรกร และการตรวจสอบข้อมูลที่ได้รับแจ้งจากเกษตรกรอย่างต่อเนื่อง ได้แก่ การนำเครื่องจับพิกัดภูมิศาสตร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GPS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ใช้ในการจัดเก็บพิกัดที่ตั้งแปลง วัดขนาดพื้นที่ และร่วมมือ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GISTD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การใช้แผนที่ภาพถ่ายดาวเทียมมาค้นหาพิกัดและวาดผังแปลงด้วยโปรแกร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GISagro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พัฒนาการใช้โปรแกรมสำเร็จรูป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Qgis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ใช้แผ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Google Map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ค้นหาพิกัดและวาดผังแปล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รวมทั้งได้ดำเนินการขึ้นทะเบียนพร้อมวาดผังแปลงด้วยคอมพิวเตอร์แท็ปเล็ต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(Tablet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ผ่า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FAARMis Application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ครอบคลุมพื้นที่ทุกจังหวัด </w:t>
      </w:r>
    </w:p>
    <w:p>
      <w:pPr>
        <w:pStyle w:val="Normal"/>
        <w:autoSpaceDE w:val="false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จากข้อมูลวาดแปลง ตัดยอดวันที่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9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มีนาคม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2562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พบว่าอำเภอแกดำมีการปลูกพืชเศรษฐกิจหลายหลายชนิด เช่น กล้วยน้ำว้า ข้าวเจ้า ข้าวโพดรับประทานฝักสด ข้าวโพดเลี้ยงสัตว์ ข้าวโพดหวาน ข้าวเหนียว ถั่วลิสง   ผักอื่นๆ ไผ่ พริกขี้หนูเม็ดใหญ่  มะนาว มะม่วง มันสำปะหลังโรงงาน ไม้ผลอื่นๆ ไม้ยืนต้นอื่นๆ ยางพารา ยูคาลิปตัส หญ้าเลี้ยงสัตว์ อ้อยโรงงา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4438650" cy="2464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1160145" cy="1474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ข้อมูลการวาดแปลง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เกษ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, 2562)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ปริมาณผลผลิตรวม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ผลผลิตเฉลี่ย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ว จากพื้นที่ปลูกข้าวนาปี จำนวน </w:t>
      </w:r>
      <w:r>
        <w:rPr>
          <w:rFonts w:cs="TH SarabunIT๙;Browallia New" w:ascii="TH SarabunIT๙;Browallia New" w:hAnsi="TH SarabunIT๙;Browallia New"/>
          <w:color w:val="333333"/>
          <w:sz w:val="32"/>
          <w:szCs w:val="32"/>
          <w:shd w:fill="FFFFFF" w:val="clear"/>
        </w:rPr>
        <w:t xml:space="preserve">72,452.63 </w:t>
      </w:r>
      <w:r>
        <w:rPr>
          <w:rFonts w:ascii="TH SarabunIT๙;Browallia New" w:hAnsi="TH SarabunIT๙;Browallia New" w:cs="TH SarabunIT๙;Browallia New"/>
          <w:color w:val="333333"/>
          <w:sz w:val="32"/>
          <w:sz w:val="32"/>
          <w:szCs w:val="32"/>
          <w:shd w:fill="FFFFFF" w:val="clear"/>
        </w:rPr>
        <w:t>ไร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พื้นที่อำเภอแกดำ 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เฉลี่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ิโลกรั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่อไร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ที่เกษตรกรขายได้เฉลี่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8.8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กรัม 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พื้นที่ปลู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วและพื้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็บเกี่ยว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วเร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ื้นที่ปลูกข้าวนาปี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วเร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เฉลี่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ดำ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1,769</w:t>
        <w:tab/>
        <w:tab/>
        <w:t>1,769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18,615.12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90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งแส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1,250</w:t>
        <w:tab/>
        <w:tab/>
        <w:t>1,250</w:t>
        <w:tab/>
        <w:tab/>
        <w:t xml:space="preserve"> 14,264.10    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0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ิตรภาพ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,728</w:t>
        <w:tab/>
        <w:tab/>
        <w:t>1,728</w:t>
        <w:tab/>
        <w:tab/>
        <w:t xml:space="preserve"> 19,988.18    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90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องกุ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910</w:t>
        <w:tab/>
        <w:tab/>
        <w:t xml:space="preserve"> 910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,584.15       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0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นนภิบา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778</w:t>
        <w:tab/>
        <w:tab/>
        <w:t xml:space="preserve"> 778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,001.10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40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</w:t>
        <w:tab/>
        <w:t xml:space="preserve">          6,373 </w:t>
        <w:tab/>
        <w:t xml:space="preserve">  </w:t>
        <w:tab/>
        <w:t xml:space="preserve">6,373 </w:t>
        <w:tab/>
        <w:t xml:space="preserve">    </w:t>
        <w:tab/>
        <w:t xml:space="preserve"> 72,452.63    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8</w:t>
      </w:r>
    </w:p>
    <w:p>
      <w:pPr>
        <w:pStyle w:val="Style20"/>
        <w:numPr>
          <w:ilvl w:val="0"/>
          <w:numId w:val="4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ันสำปะหลัง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ื้นที่ปลูกมันสำปะหลัง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วเร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เฉลี่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ดำ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39</w:t>
        <w:tab/>
        <w:tab/>
        <w:t>176</w:t>
        <w:tab/>
        <w:tab/>
        <w:t>3,000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งแส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28</w:t>
        <w:tab/>
        <w:tab/>
        <w:t>135</w:t>
        <w:tab/>
        <w:tab/>
        <w:t>2,700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ิตรภาพ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68</w:t>
        <w:tab/>
        <w:tab/>
        <w:t>260</w:t>
        <w:tab/>
        <w:tab/>
        <w:t>3,200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องกุ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14</w:t>
        <w:tab/>
        <w:tab/>
        <w:t>96</w:t>
        <w:tab/>
        <w:tab/>
        <w:t>3,400</w:t>
      </w:r>
    </w:p>
    <w:p>
      <w:pPr>
        <w:pStyle w:val="Style20"/>
        <w:spacing w:lineRule="auto" w:line="240" w:before="120" w:after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นนภิบา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77</w:t>
        <w:tab/>
        <w:tab/>
        <w:t>286</w:t>
        <w:tab/>
        <w:tab/>
        <w:t>3,400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226 </w:t>
        <w:tab/>
        <w:t xml:space="preserve">     </w:t>
        <w:tab/>
        <w:t xml:space="preserve"> 953 </w:t>
        <w:tab/>
        <w:t xml:space="preserve">          3,140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้อย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ื้นที่ปลูกอ้อย</w:t>
      </w:r>
    </w:p>
    <w:p>
      <w:pPr>
        <w:pStyle w:val="Style20"/>
        <w:spacing w:lineRule="auto" w:line="240" w:before="0" w:after="0"/>
        <w:ind w:left="144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วเร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เฉลี่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ดำ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-</w:t>
        <w:tab/>
        <w:tab/>
        <w:t xml:space="preserve"> -</w:t>
        <w:tab/>
        <w:tab/>
        <w:t xml:space="preserve"> -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งแส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-</w:t>
        <w:tab/>
        <w:tab/>
        <w:t xml:space="preserve"> -</w:t>
        <w:tab/>
        <w:tab/>
        <w:t xml:space="preserve"> -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ิตรภาพ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8</w:t>
        <w:tab/>
        <w:tab/>
        <w:t>140</w:t>
        <w:tab/>
        <w:tab/>
        <w:t>10,850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องกุ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51</w:t>
        <w:tab/>
        <w:tab/>
        <w:t>457</w:t>
        <w:tab/>
        <w:tab/>
        <w:t>10,255</w:t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นนภิบา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-</w:t>
        <w:tab/>
        <w:tab/>
        <w:t xml:space="preserve"> -</w:t>
        <w:tab/>
        <w:tab/>
        <w:t xml:space="preserve"> -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69 </w:t>
        <w:tab/>
        <w:t xml:space="preserve">     </w:t>
        <w:tab/>
        <w:t xml:space="preserve">597 </w:t>
        <w:tab/>
        <w:t xml:space="preserve">          10,553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ม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งานการปลูกพืชเศรษฐกิจ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>/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เกษตรอำเภอแกดำ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6"/>
          <w:sz w:val="36"/>
          <w:szCs w:val="36"/>
          <w:u w:val="single"/>
        </w:rPr>
        <w:t>เกษตรกรที่ประสบความสำเร็จที่เป็นต้นแบบในพื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ที่</w:t>
      </w:r>
    </w:p>
    <w:p>
      <w:pPr>
        <w:pStyle w:val="Style20"/>
        <w:spacing w:lineRule="auto" w:line="240" w:before="120" w:after="0"/>
        <w:ind w:left="0" w:firstLine="1944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นแบ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นอำเภอแกด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่าน ซึ่งภูมิปัญญาที่เกิดจากการสร้างสมประสบการณ์ จนตกผลึกนำมาแก้ไขปัญหาการเกษตรให้กับเกษตรกรได้ด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แก่</w:t>
      </w:r>
    </w:p>
    <w:p>
      <w:pPr>
        <w:pStyle w:val="Style20"/>
        <w:spacing w:lineRule="auto" w:line="240" w:before="120" w:after="0"/>
        <w:ind w:left="0" w:firstLine="1224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ุภสาร  วงค์โพธิสา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หมู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ต้นแบ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าน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ผลผลิต การปรับปรุงด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ให้น้ำแนวคิดเน้นการบำรุงดิน เป้าหมาย – ความต้องการ ทดสอบการใส่ปุ๋ยตามค่าวิเคราะห์ดิน ควรปรับปรุงดินอย่างไร และควรใช้อัตราปุ๋ยเคมี เท่าใด เพื่อให้ได้ผลผลิตสูง และดินมีความอุดมสมบูรณ์ยั่งยืนเทคโนโลยีในแปลงต้นแบบเน้นการปรับปรุงบำรุงดิน เนื่องจากดินเป็นปัจจัยสำคัญที่สุด สำหรับการปลูกข้าวให้ได้ผลผลิตสู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มารถผลิตข้าวพันธุ์ดีจำน่ายพันธุ์ สำหรับดิ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้องปรับความเป็น กรดเป็นด่างของดินให้เป็นกลาง หร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H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มา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-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เหมาะสำหรับการเจริญเติบโต และให้ผลผลิตมันสำปะหลัง ดังนั้น การปรับปรุงดิน จะใช้ปูนขาว และมีการไถ กลบตอซังลงดิน หลังจากนั้น รองพื้นก่อนปลูกด้วยปุ๋ยอินทรีย์ ใส่ปุ๋ยเคมีสูต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-15-1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46-0-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-8-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ือกสูตรใด สูตรหนึ่ง น้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ศัยน้ำฝนและมีสระน้ำขนาดเลกในแปลง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นพื้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การปลูก ให้ผลผลิตเฉลี่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สภาพการใช้เทคโนโลยีการผลิตตั้งแต่ปลูก ดูแลรักษา เก็บเกี่ยวผลผลิต</w:t>
      </w:r>
    </w:p>
    <w:p>
      <w:pPr>
        <w:pStyle w:val="Style20"/>
        <w:spacing w:lineRule="auto" w:line="240" w:before="120" w:after="0"/>
        <w:ind w:left="0" w:firstLine="1944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ักษณะการผลิตทางการเกษตรทั่วไป มีการผลิตข้าวเป็นพืชหลักที่สำคัญของตำบล รองลงมา คือ พืชไร่  พืชผัก และไม้ผล ตามลำดับ</w:t>
      </w:r>
    </w:p>
    <w:p>
      <w:pPr>
        <w:pStyle w:val="Style20"/>
        <w:spacing w:lineRule="auto" w:line="240" w:before="0" w:after="0"/>
        <w:ind w:left="720" w:firstLine="1224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ปลูกข้าว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60" w:hanging="180"/>
        <w:jc w:val="left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ปลู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โดยวิธีหว่าน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60" w:hanging="1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ันธุ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ข้าวเหนียว  กข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๖ 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ข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 พันธุ์ข้าวเจ้า  ขาวดอกมะลิ ๑๐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19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ใช้ปุ๋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ุ๋ยที่ใช้ คื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ุ๋ยเคมี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ตร ๑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ตร 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ตร 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๘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ตร 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 มี  การใส่ ๒ ครั้ง คือ ตอนรองพื้น และช่วงข้าวตั้งท้อง  และมีการใช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ุ๋ยอินทรีย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กขึ้นเนื่องจากมีราคาต่ำกว่าปุ๋ยเคมี  ส่ว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ุ๋ยคอ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จะ มีการใส่เพียงเล็กน้อยส่วนใหญ่ใส่ช่วงก่อนทำการปลูกในฤดูถัดไป ประมาณ 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เดือน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19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ใช้สารเค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แต่ก่อนมีการใช้สารเคมี พวก ฟูราดาน  พอช่วงหลังมีการแนะรณรงค์การปลูกพืชปลอดภัยจากสารพิษ และรณรงค์ให้ทราบโทษของสารเคมี  เกษตรกรจึงนิยมหันไปใช้สารสะกัดจากสมุนไพรธรรมชาติ  เช่น สารสะกัดจากสะเด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, 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ะไคร้หอ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อื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ๆ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มาก  โดยมีหลายบริษัทเป็นตัวแทนจำหน่ายผลิตภัณฑ์เสริมอาหารให้กับพืช  และเกษตรกรบางรายสามารถผลิตน้ำหมักชีวภาพไว้ใช้เอง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19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เก็บเกี่ย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ส่วนใหญ่ใช้แรงงานคนเกี่ยวเพื่อให้เกิดรายได้ในชุมชน และมีการใช้รถเกี่ยวบ้าง  ค่าจ้างประมาณ ๖๐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๐๐  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   ส่วนการนวดข้าวทั้งหมดมีการใช้ร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ี่ย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วดข้า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ปฏิทินการปลูกหรือการผลิต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Style20"/>
        <w:spacing w:lineRule="auto" w:line="240" w:before="120" w:after="0"/>
        <w:ind w:left="0" w:hanging="0"/>
        <w:contextualSpacing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ทินการ</w:t>
      </w:r>
      <w:r>
        <w:rPr/>
        <w:t>ปลูกข้าว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86"/>
        <w:gridCol w:w="592"/>
        <w:gridCol w:w="586"/>
        <w:gridCol w:w="645"/>
        <w:gridCol w:w="596"/>
        <w:gridCol w:w="577"/>
        <w:gridCol w:w="577"/>
        <w:gridCol w:w="574"/>
        <w:gridCol w:w="569"/>
        <w:gridCol w:w="585"/>
        <w:gridCol w:w="591"/>
        <w:gridCol w:w="57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745490</wp:posOffset>
                      </wp:positionV>
                      <wp:extent cx="3511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3pt;margin-top:5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 xml:space="preserve">นำปุ๋ยหมักแห้ง 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100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 xml:space="preserve">ไร่ หว่านลงในแปลงนาภายหลังจากเกี่ยวข้าวเสร็จเรียบร้อยแล้วให้เหลือตอซังข้าวไว้ หรือนำปุ๋ยหมักแห้งไปขยาย 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24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 xml:space="preserve">ชั่วโมงในอัตรา 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100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AngsanaNew-Bold;Arial Unicode MS" w:cs="TH SarabunIT๙;Browallia New" w:ascii="TH SarabunIT๙;Browallia New" w:hAnsi="TH SarabunIT๙;Browallia New"/>
                <w:spacing w:val="-1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eastAsia="AngsanaNew-Bold;Arial Unicode MS" w:cs="TH SarabunIT๙;Browallia New"/>
                <w:spacing w:val="-10"/>
                <w:sz w:val="32"/>
                <w:sz w:val="32"/>
                <w:szCs w:val="32"/>
              </w:rPr>
              <w:t>ไร่ หว่านลงในแปลงแล้วทำการไถกล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09625</wp:posOffset>
                      </wp:positionV>
                      <wp:extent cx="3511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6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หว่านปุ๋ยหมักแห้งหลังจากฝนตกครั้งแรกในอัตรา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150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กิโลกรัมไร่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ในกรณีที่ไม่สามารถหว่านตามกำหนดเวลาในช่วงแรกได้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87375</wp:posOffset>
                      </wp:positionV>
                      <wp:extent cx="7702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4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ขยายน้ำหมักชีวภาพนำไปฉีดพ่นใส่ต้นหญ้าแล้วทำการไถกลบ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น้ำหมักชีวภาพ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2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ช้อนโต๊ะ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 xml:space="preserve">+ 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กากน้ำตาล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2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ช้อนโต๊ะ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 xml:space="preserve">+ 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น้ำ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1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ปี๊บ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80390</wp:posOffset>
                      </wp:positionV>
                      <wp:extent cx="714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4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ทำการไถ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คราดดิน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ปักด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5255</wp:posOffset>
                      </wp:positionV>
                      <wp:extent cx="714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 xml:space="preserve">ขยายน้ำหมักชีวภาพฉีดพ่นอีกครั้ง ห่างจากช่วงแรก </w:t>
            </w: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30</w:t>
            </w: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71145</wp:posOffset>
                      </wp:positionV>
                      <wp:extent cx="714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autoSpaceDE w:val="false"/>
              <w:spacing w:before="0" w:after="0"/>
              <w:ind w:left="21" w:firstLine="18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เริ่มเก็บเกี่ยวผลผลิตและเตรียมจัดทำปุ๋ยหมักแห้งไว้ใช้ในฤดูกาลเพาะปลูกต่อไ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pacing w:val="-1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0045</wp:posOffset>
                      </wp:positionV>
                      <wp:extent cx="7143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ขั้นตอนการเตรียมดินก่อนการทำน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หว่านปุ๋ยหมักแห้งลงในนาภายหลังจากการเก็บเกี่ยว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เดือนธันวาค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มกราคม ใช้ปุ๋ยหมักแห้งในอัตรา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00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ไร่ แล้วทำการไถกล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ถ้าไม่ได้หว่านในช่วงหลังจากการเก็บเกี่ยว ให้มาหว่านในช่วงเดือนเมษายน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พฤษภาคม ในอัตรา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50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4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เดือนมิถุนายน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กรกฎาคม ขยายน้ำหมักชีวภาพ ฉีดพ่นใส่หญ้าแล้วไถกลบโดยใช้น้ำ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ปี๊บ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ไร่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ใช้น้ำหมักชีวภาพปี๊บละ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ช้อนโต๊ะและกากน้ำตาลปี๊บละ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ช้อนโต๊ะ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ารเตรียมต้นกล้าสำหรับปลู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แช่เมล็ดพันธุ์ข้าวอัตรา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ไร่ ในน้ำหมักชีวภาพ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โดยใช้น้ำ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ปี๊บ เติมน้ำหมักชีวภาพ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ช้อนโต๊ะและกากน้ำตาล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ช้อนโต๊ะ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แช่เมล็ดพันธุ์ข้าวนาน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นาท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นำพันธุ์ข้าวไปหว่านในแปลงที่เตรียมเพาะกล้า เมื่อครบอายุ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วัน ให้หว่านปุ๋ยหมักแห้ง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ขยายน้ำหมักชีวภาพฉีดพ่นโดยใช้น้ำ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ปี๊บ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ใช้น้ำหมักชีวภาพ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ช้อนโต๊ะและกากน้ำตาล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ช้อนโต๊ะ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4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เมื่อต้นกล้าอายุได้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วัน หว่านปุ๋ยหมักแห้ง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กิโลกรัม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ไร่ ขยายน้ำหมักชีวภาพฉีดพ่นตามอัตราส่วนในข้อ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เพื่อกระตุ้นให้ต้นกล้าแข็งแรงและถอนง่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5.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ดูแลระดับน้ำให้สูงขึ้นตามอายุของต้นกล้า คือ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-4-8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เซนติเมตร เมื่อครบ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20-25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วัน เริ่มถอนกล้าไปปักดำได้</w:t>
      </w:r>
    </w:p>
    <w:p>
      <w:pPr>
        <w:pStyle w:val="Style20"/>
        <w:spacing w:lineRule="auto" w:line="240" w:before="12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ต้นทุนการผลิตข้าวแยกประเภท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รายการ</w:t>
      </w:r>
    </w:p>
    <w:p>
      <w:pPr>
        <w:pStyle w:val="Style20"/>
        <w:spacing w:lineRule="auto" w:line="240" w:before="120" w:after="0"/>
        <w:contextualSpacing/>
        <w:rPr/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้นทุนการผลิตข้าวนาปี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เฉลี่ย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เมล็ดพันธุ์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75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</w:t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Style23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เตรียมดิ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    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50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Style23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ปุ๋ยเคมี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00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สารเคมีกำจัดแมล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ชพืช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5.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ค่าปลูก ดำ หว่าน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>30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6.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ค่าจ้างเกี่ยวข้าว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 xml:space="preserve">700        </w:t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7.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ค่าน้ำมันตัดหญ้า ฉีด พ่น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200  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H SarabunIT๙;Browallia New" w:hAnsi="TH SarabunIT๙;Browallia New" w:cs="TH SarabunIT๙;Browallia New"/>
          <w:sz w:val="32"/>
          <w:szCs w:val="32"/>
        </w:rPr>
      </w:pP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   </w:t>
      </w:r>
      <w:r>
        <w:rPr>
          <w:rStyle w:val="StrongEmphasis"/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                    </w:t>
      </w:r>
      <w:r>
        <w:rPr>
          <w:rStyle w:val="StrongEmphasis"/>
          <w:rFonts w:cs="TH SarabunIT๙;Browallia New" w:ascii="TH SarabunIT๙;Browallia New" w:hAnsi="TH SarabunIT๙;Browallia New"/>
          <w:sz w:val="32"/>
          <w:szCs w:val="32"/>
        </w:rPr>
        <w:tab/>
        <w:t>2,65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บาท</w:t>
      </w:r>
    </w:p>
    <w:p>
      <w:pPr>
        <w:pStyle w:val="Style23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23"/>
        <w:rPr>
          <w:rFonts w:ascii="TH SarabunIT๙;Browallia New" w:hAnsi="TH SarabunIT๙;Browallia New" w:cs="TH SarabunIT๙;Browallia New"/>
          <w:spacing w:val="0"/>
          <w:sz w:val="32"/>
          <w:szCs w:val="32"/>
        </w:rPr>
      </w:pPr>
      <w:r>
        <w:rPr>
          <w:rStyle w:val="StrongEmphasis"/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        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>รถไถเดินตาม และรถแทร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>ค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 xml:space="preserve">เตอร์ ค่าจ้างไร่ไถดะไถแปร </w:t>
      </w:r>
      <w:r>
        <w:rPr>
          <w:rFonts w:cs="TH SarabunIT๙;Browallia New" w:ascii="TH SarabunIT๙;Browallia New" w:hAnsi="TH SarabunIT๙;Browallia New"/>
          <w:spacing w:val="0"/>
          <w:sz w:val="32"/>
          <w:szCs w:val="32"/>
        </w:rPr>
        <w:t xml:space="preserve">500  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 xml:space="preserve">บาทต่อไร่   รถเกี่ยว นวด ข้าว ค่าจ้างไร่ละ </w:t>
      </w:r>
      <w:r>
        <w:rPr>
          <w:rFonts w:cs="TH SarabunIT๙;Browallia New" w:ascii="TH SarabunIT๙;Browallia New" w:hAnsi="TH SarabunIT๙;Browallia New"/>
          <w:spacing w:val="0"/>
          <w:sz w:val="32"/>
          <w:szCs w:val="32"/>
        </w:rPr>
        <w:t>700</w:t>
      </w:r>
      <w:r>
        <w:rPr>
          <w:rFonts w:ascii="TH SarabunIT๙;Browallia New" w:hAnsi="TH SarabunIT๙;Browallia New" w:cs="TH SarabunIT๙;Browallia New"/>
          <w:spacing w:val="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         </w:t>
      </w: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ล็ดพันธุ์ข้าวเหนียว กข </w:t>
      </w:r>
      <w:r>
        <w:rPr>
          <w:rFonts w:cs="TH SarabunIT๙;Browallia New" w:ascii="TH SarabunIT๙;Browallia New" w:hAnsi="TH SarabunIT๙;Browallia New"/>
          <w:sz w:val="32"/>
          <w:szCs w:val="32"/>
        </w:rPr>
        <w:t>6 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วเจ้ามะลิ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คา กระสอบ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ราคา ก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 ข้าวเล้าแตก ราคาก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</w:t>
      </w:r>
    </w:p>
    <w:p>
      <w:pPr>
        <w:pStyle w:val="Style20"/>
        <w:spacing w:lineRule="auto" w:line="240" w:before="0" w:after="0"/>
        <w:ind w:left="1944" w:hanging="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สถานการณ์ตลาด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วิถีการตลาด</w:t>
      </w:r>
    </w:p>
    <w:p>
      <w:pPr>
        <w:pStyle w:val="Style20"/>
        <w:spacing w:lineRule="auto" w:line="240" w:before="0" w:after="0"/>
        <w:ind w:left="0" w:firstLine="1944"/>
        <w:contextualSpacing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สถานการณ์การราคาข้าวเปลือกที่ผ่านมา คาดว่าราคาข้าวเปลือกเจ้าเฉลี่ยที่เกษตรกรขายได้และข้าวเปลือกเหนียวปรับตัวเพิ่มขึ้น เนื่องจากผลผลิตได้รับความเสียหายจากภัยแล้ง ทำให้มีผลผลิตออกสู่ตลาดน้อย ขณะที่ราคาข้าวเปลือกเจ้าหอมมะลิที่เกษตรกรขายได้ปรับตัวลดลง เนื่องจากปัจจุบันมี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      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คู่แข่งขันมากขึ้น อาทิ เวียดนาม และกัมพูชา จึงส่งผลต่อราคาข้าวหอมมะลิไทยลดลง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ราคาข้าวเปลือกปัจจุบัน ราคาข้าว เปลือก เจ้ามะลิ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105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ราคา ตันละ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8,000-10,000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ราคาข้าว เปลือก ข้าวเหนียว กข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.6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ราคา ตันละ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8,000-10,000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0" w:firstLine="1944"/>
        <w:contextualSpacing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5927725" cy="416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  <w:u w:val="single"/>
        </w:rPr>
      </w:pP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 xml:space="preserve">เกษตรกร สามารถขายผลผลิตข้าวและผลิตทางการเกษตรให้กับจุดรับซื้อในพื้นที่อำเภอแกดำ  จำนวน 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eastAsia="AngsanaNew-Bold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แห่ง</w:t>
      </w:r>
      <w:r>
        <w:rPr>
          <w:rFonts w:ascii="TH SarabunIT๙;Browallia New" w:hAnsi="TH SarabunIT๙;Browallia New" w:eastAsia="AngsanaNew-Bold;Arial Unicode MS" w:cs="TH SarabunIT๙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-Bold;Arial Unicode MS" w:cs="TH SarabunIT๙;Browallia New"/>
          <w:sz w:val="32"/>
          <w:sz w:val="32"/>
          <w:szCs w:val="32"/>
        </w:rPr>
        <w:t>รายละเอียดดั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ราง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รับซื้อข้าวและผลผลิตทางการเกษตรในพื้นที่อำเภอแกดำ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560"/>
        <w:gridCol w:w="870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จุดรับซื้อ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ริมาณการรับซื้อ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ตลาดกลางข้าวเปลือกสหกรณ์การเกษตรแกด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ประสงค์พืช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ทรัพย์สมบูรณ์เจริญ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-Bold;Arial Unicode MS" w:cs="TH SarabunIT๙;Browallia New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;Browallia New" w:hAnsi="TH SarabunIT๙;Browallia New" w:eastAsia="AngsanaNew-Bold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IT๙;Browallia New" w:hAnsi="TH SarabunIT๙;Browallia New" w:eastAsia="AngsanaNew-Bold;Arial Unicode MS" w:cs="TH SarabunIT๙;Browallia New"/>
                <w:sz w:val="32"/>
                <w:szCs w:val="32"/>
              </w:rPr>
            </w:pPr>
            <w:r>
              <w:rPr>
                <w:rFonts w:eastAsia="AngsanaNew-Bold;Arial Unicode MS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eastAsia="AngsanaNew-Bold;Arial Unicode MS" w:cs="TH SarabunIT๙;Browallia New" w:ascii="TH SarabunIT๙;Browallia New" w:hAnsi="TH SarabunIT๙;Browallia New"/>
          <w:b/>
          <w:bCs/>
          <w:sz w:val="32"/>
          <w:szCs w:val="32"/>
        </w:rPr>
        <w:drawing>
          <wp:inline distT="0" distB="0" distL="0" distR="0">
            <wp:extent cx="5027295" cy="2705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4338" b="1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28" w:right="1152" w:gutter="0" w:header="706" w:top="1440" w:footer="0" w:bottom="1008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H SarabunIT๙;Browallia New" w:hAnsi="TH SarabunIT๙;Browallia New" w:eastAsia="AngsanaNew-Bold;Arial Unicode MS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ที่ตั้งจุดรับซื้อข้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เกษตรอำเภอแกด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Style20"/>
        <w:numPr>
          <w:ilvl w:val="2"/>
          <w:numId w:val="3"/>
        </w:numPr>
        <w:spacing w:lineRule="auto" w:line="240" w:before="120" w:after="0"/>
        <w:ind w:left="1224" w:hanging="684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ัญหาของชุมชน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ญหาที่สำคัญของอำเภอแกดำ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คมนาคมถนนชำรุดมาก  บางแห่งเป็นถนนดินทราย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ขาดแคลนแหล่งน้ำเพื่อการเกษตร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ุณภาพของดินเป็นดินทราย มีความอุดมสมบูรณ์ต่ำ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พืชมีผลผลิตต่ำและผลผลิตยังไม่ผ่านการรับรองคุณภาพตามมาตรฐานสินค้าเกษตร</w:t>
      </w:r>
    </w:p>
    <w:p>
      <w:pPr>
        <w:pStyle w:val="Style20"/>
        <w:spacing w:lineRule="auto" w:line="240" w:before="120" w:after="0"/>
        <w:ind w:left="540" w:firstLine="18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รัพยากรธรรมชาติเสื่อมโทรม และพื้นที่ป่าสาธารณะลดน้อยลง</w:t>
      </w:r>
    </w:p>
    <w:p>
      <w:pPr>
        <w:pStyle w:val="Style20"/>
        <w:spacing w:lineRule="auto" w:line="240" w:before="120" w:after="0"/>
        <w:ind w:left="540" w:firstLine="18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ฤติกรรมของเยาวชนและวัยรุ่นมีการทะเลาะวิวาท ปัญหายาเสพติด และการท้องไม่พร้อม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นที่ท่องเที่ยวสำคัญในพื้นที่ยังขาดการพัฒนาให้รองรับนักท่องเที่ยวที่เพิ่มจำนวนขึ้น ทั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านความมั่นคง ความปลอดภัย ความสะดวกสบายในการบริการ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ญหาต่าง ๆ ของอำเภอแกดำ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7"/>
        <w:gridCol w:w="1899"/>
        <w:gridCol w:w="243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ยภา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ชีว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ป็นทรายมีความอุดมสมบูรณ์ต่ำ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าดแหล่งน้ำเพื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คมนาคมไม่สะดวก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ผลิตต่ำ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รค  แมลง ศัตรูข้าว  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ผลผลิตยังไม่ได้การรับรองคุณภาพ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GAP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มาตรฐานอินทรีย์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พื้นที่ป่าไม้ลดลง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หล่งอาห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างธรรมชาติ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ดล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ชาชนมีรายได้ต่ำ ขาด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าชีพเสริ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าด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คาผลผลิต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กษต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ม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น่นอ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้นทุ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ผลิต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าดความรู้ด้านกา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ลาดและการจัดการ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ภาวะหนี้มาก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ุ๋ยมีราคาแพ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้ำมันราคาแพง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9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่าครองชีพ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วมกลุ่มการผลิตยั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าดความรู้ด้านการการบริห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นอาชีพ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พณีการทำบุญมีมาก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ัญหาการอพยพโยกย้ายแรงงาน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ฤติกรรมของเยาวชนและวัยรุ่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ะเลาะวิวาทปัญหายาเสพติด และการท้องไม่พร้อม</w:t>
            </w:r>
          </w:p>
        </w:tc>
      </w:tr>
    </w:tbl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2"/>
          <w:numId w:val="3"/>
        </w:numPr>
        <w:spacing w:lineRule="auto" w:line="240" w:before="120" w:after="0"/>
        <w:ind w:left="1224" w:hanging="684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จัดทำ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TOWS Matrix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การเกษตร</w:t>
      </w:r>
    </w:p>
    <w:p>
      <w:pPr>
        <w:pStyle w:val="Style20"/>
        <w:spacing w:lineRule="auto" w:line="240" w:before="120" w:after="0"/>
        <w:ind w:left="0" w:firstLine="54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วิเคราะห์สถานการณ์ด้านการเกษตรอำเภอแกดำ ใช้หลักการวิเคราะห์สภาพวิธ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SWOT Analysis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ประเมินจุดแข็ง  จุดอ่อนและวิเคราะห์สภาพแวดล้อมเพื่อให้ทราบถึงโอกาสอุปสรรคที่มีผลกระทบเพื่อกำหนดกลยุทธ์การดำเนิน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ังนี้    </w:t>
      </w:r>
    </w:p>
    <w:p>
      <w:pPr>
        <w:pStyle w:val="Style20"/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ประเมินสภาวะแวดล้อ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SWOT Analysis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อำเภอแกดำปัจจัยภายใ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แข็ง จุดอ่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ปัจจัยภายนอ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อกาส ภัยคุกคา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สามารถสรุปได้ ดังนี้ </w:t>
      </w:r>
    </w:p>
    <w:p>
      <w:pPr>
        <w:pStyle w:val="Normal"/>
        <w:spacing w:lineRule="auto" w:line="276" w:before="0" w:after="0"/>
        <w:ind w:left="144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Strengths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รวมกลุ่มองค์กรในด้านการผลิตและการแปรรูปจำนวนมาก เช่น ในรูปขอ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ิสาหกิจชุมชน ที่มีการขึ้นทะเบียนไว้กับสำนักงานเกษตรอำเภอแกดำ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ื้นที่มีความเหมาะสมกับการผลิตข้าว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งส่วนในตำบลแกดำและตำบลวังแส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พื้นที่เหมาะสมในการปลูกข้าวเพราะมีคลองส่งน้ำไหลผ่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ตระหนักถึงภัยของสารเคมีการเกษตรมาก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ประสบการณ์ในการปลูกข้าวที่สืบทอดจากรุ่นสู่รุ่น</w:t>
      </w:r>
    </w:p>
    <w:p>
      <w:pPr>
        <w:pStyle w:val="Normal"/>
        <w:spacing w:before="0" w:after="0"/>
        <w:ind w:left="698" w:firstLine="72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ในชุมชนมีความสามัคคีและให้ความร่วมมือกับทางราชการ</w:t>
      </w:r>
    </w:p>
    <w:p>
      <w:pPr>
        <w:pStyle w:val="Style20"/>
        <w:spacing w:before="0" w:after="0"/>
        <w:ind w:left="0" w:firstLine="1418"/>
        <w:contextualSpacing/>
        <w:jc w:val="both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Weaknesses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firstLine="22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ส่วนใหญ่เป็นผู้สูงอายุ ขาดโอกาสในการเข้าถึงแหล่งวิชาการ ข้อมูล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่าวสารและการลงทุน</w:t>
      </w:r>
    </w:p>
    <w:p>
      <w:pPr>
        <w:pStyle w:val="Normal"/>
        <w:spacing w:lineRule="auto" w:line="240" w:before="0" w:after="0"/>
        <w:ind w:left="698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สิทธิภาพการผลิตผลผลิตของเกษตรกรยังอยู่ในเกณฑ์ต่ำ</w:t>
      </w:r>
    </w:p>
    <w:p>
      <w:pPr>
        <w:pStyle w:val="Normal"/>
        <w:spacing w:lineRule="auto" w:line="240" w:before="0" w:after="0"/>
        <w:ind w:left="698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ผลิตข้าวของเกษตรกรส่วนใหญ่ยังไม่ได้รับการรับรองมาตรฐาน</w:t>
      </w:r>
    </w:p>
    <w:p>
      <w:pPr>
        <w:pStyle w:val="Normal"/>
        <w:spacing w:lineRule="auto" w:line="240" w:before="0" w:after="0"/>
        <w:ind w:left="698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ษตรกรจำหน่ายผลผลิตในรูปข้าวเปลือ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ังไม่มีการแปรรูปผลผลิตเพื่อเพิ่ม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ูลค่าให้กับสินค้า</w:t>
      </w:r>
    </w:p>
    <w:p>
      <w:pPr>
        <w:pStyle w:val="Normal"/>
        <w:spacing w:lineRule="auto" w:line="240" w:before="0" w:after="0"/>
        <w:ind w:left="698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วมกลุ่มของ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ั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าดองค์ความรู้ในการบริหารจัด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</w:t>
      </w:r>
    </w:p>
    <w:p>
      <w:pPr>
        <w:pStyle w:val="Normal"/>
        <w:spacing w:before="0" w:after="0"/>
        <w:ind w:left="698" w:firstLine="72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.6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ภาพดินที่มีโครงสร้างเป็นดินทราย ขาดความอุดมสมบูรณ์ มีความสามารถในการ</w:t>
      </w:r>
    </w:p>
    <w:p>
      <w:pPr>
        <w:pStyle w:val="Normal"/>
        <w:spacing w:before="0" w:after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ุ้มน้ำต่ำ</w:t>
      </w:r>
    </w:p>
    <w:p>
      <w:pPr>
        <w:pStyle w:val="Normal"/>
        <w:spacing w:before="0" w:after="0"/>
        <w:jc w:val="both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Opportunities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ผนพัฒนาเศรษฐกิจ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โยบายภาครัฐ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ให้ความสำคัญกับการพัฒนาการ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 การค้นคว้าวิจัย และสร้างมูลค่าเพิ่มให้กับผลิตภัณฑ์ และการพัฒนาที่ยั่งยื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วคุณภาพดียังเป็นที่ต้องการของตลาดอย่างมา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นวโน้มผู้บริโภคให้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วามสำคัญกับการรักษาสุขภาพ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3.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นวโน้มประชาการเพิ่มขึ้นส่งผลให้ความต้องการอาหารเพิ่ม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ข้าสู่สังคมผู้สูงอายุมีผลต่อเศรษฐกิจ การดำเนินชีวิต และ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ตลาดรับซื้อผลผลิตในพื้น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ind w:firstLine="144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Style23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จจัยการผลิต เช่น ปุ๋ยเคมี สารเคมี มีราคาสูง ทำให้ต้นทุนการผลิตของเกษตรกรสูง</w:t>
      </w:r>
    </w:p>
    <w:p>
      <w:pPr>
        <w:pStyle w:val="Style23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เปลี่ยนแปลงของสภาพภูมิอากาศ กระทบต่อระบบการผลิต</w:t>
      </w:r>
    </w:p>
    <w:p>
      <w:pPr>
        <w:pStyle w:val="Style23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ู่แข่งทางการผลิตข้าวมีมากขึ้น แข็งแกร่งมากขึ้นทำให้เกษตรกรตื่นตัวในการปรับปรุง</w:t>
      </w:r>
    </w:p>
    <w:p>
      <w:pPr>
        <w:pStyle w:val="Style23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สิทธิภาพการผลิต</w:t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ปิดเสรีทางการค้าทำให้เกิดคู่แข่งด้านการตลาดที่เพิ่มขึ้น</w:t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สด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SWOT Matrix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วิเคราะห์สถานการณ์ด้านการเกษตรอำเภอแกดำ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57"/>
        <w:gridCol w:w="2994"/>
      </w:tblGrid>
      <w:tr>
        <w:trPr/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SWOT Matrix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</w:rPr>
              <w:t xml:space="preserve">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ัจจัยภายนอ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จุดแข็ง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S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การรวมกลุ่มองค์กรในด้านการผลิตและการแปรรูปจำนวน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ื้นที่มีความเหมาะสมกับการผลิต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กษตรกรตระหนักถึงภัยของสารเคมีการเกษตร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กษตรกรมีประสบการณ์ในการปลูกข้าวที่สืบทอดจากรุ่นสู่ร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กษตรกรในชุมชนมีความสามัคคีและให้ความร่วมมือกับทางราชการ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จุดอ่อ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W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กษตรกรส่วนใหญ่เป็นผู้สูงอายุ ขาดโอกาสในการเข้าถึงแหล่งวิชาการ ข้อมูลข่าวสารและการ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ประสิทธิภาพการผลิตผลผลิตของเกษตรกรยังอยู่ในเกณฑ์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ผลิตข้าวของเกษตรกรส่วนใหญ่ยังไม่ได้รับการรับรอง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เกษตรกรจำหน่ายผลผลิตในรูปข้าวเปลือก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รวมกลุ่มของเกษตรกรขาดองค์ความรู้ใน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6.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ภาพดินที่มีโครงสร้างเป็นดินทราย ขาดความอุดมสมบูรณ์ มีความสามารถในการอุ้มน้ำต่ำ</w:t>
            </w:r>
          </w:p>
        </w:tc>
      </w:tr>
      <w:tr>
        <w:trPr>
          <w:trHeight w:val="36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โอกาส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O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ผนพัฒนาเศรษฐกิจและ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นโยบายภาครัฐ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 ให้ความสำคัญกับการพัฒนาการเกษตร การค้นคว้าวิจัย และสร้างมูลค่าเพิ่มให้กับผลิตภัณฑ์ และการพัฒนาที่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ข้าวคุณภาพดียังเป็นที่ต้องการของตลาด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ผู้บริโภคให้ความสำคัญกับการรักษาสุข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3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นวโน้มประชาการเพิ่มขึ้นส่งผลให้ความต้องการอาหาร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เข้าสู่สังคมผู้สูงอายุมีผลต่อเศรษฐกิจ การดำเนินชีวิ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ตลาดรับซื้อผลผลิต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u w:val="single"/>
              </w:rPr>
              <w:t xml:space="preserve">กลยุทธ์เชิงรุก 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SO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การผลิตรายสินค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ช</w:t>
            </w:r>
            <w:r>
              <w:rPr>
                <w:rFonts w:cs="TH SarabunPSK" w:ascii="TH SarabunPSK" w:hAnsi="TH SarabunPSK"/>
                <w:sz w:val="28"/>
              </w:rPr>
              <w:t xml:space="preserve">/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ศุสัตว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ทั้ง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S1,S2,S4 ,S5 + O1,O2,O3,O5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ัฒนาเกษตรกร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ลุ่ม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S1,S2,S4  + O1,O2,O4,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u w:val="single"/>
              </w:rPr>
              <w:t xml:space="preserve">กลยุทธ์เชิงพัฒนา 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WO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การรับรองมาตรฐานด้าน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W2,W3 + O1,O2,O5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ัฒนาพื้นที่และทรัพยากร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W6 + O1,O2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</w:tr>
    </w:tbl>
    <w:p>
      <w:pPr>
        <w:pStyle w:val="Normal"/>
        <w:spacing w:before="0" w:after="0"/>
        <w:ind w:firstLine="170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90"/>
        <w:gridCol w:w="289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อุปสรรค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T)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ปัจจัยการผลิต เช่น ปุ๋ยเคมี สารเคมี มีราคาสูง ทำให้ต้นทุนการผลิตของเกษตรกรสูง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การเปลี่ยนแปลงของสภาพภูมิอากาศ กระทบต่อระบบการผลิต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ู่แข่งทางการผลิตข้าวมีมากขึ้น แข็งแกร่งมากขึ้นทำให้เกษตรกรตื่นตัวในการปรับปรุงประสิทธิภาพการผลิต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เปิดเสรีทางการค้าทำให้เกิดคู่แข่งด้านการตลาดที่เพิ่มขึ้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;Browallia New" w:hAnsi="TH SarabunIT๙;Browallia New" w:cs="TH SarabunIT๙;Browallia New"/>
                <w:sz w:val="28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u w:val="single"/>
              </w:rPr>
              <w:t xml:space="preserve">กลยุทธ์เชิงรับ 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ST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ปรรูปผลผลิตและพัฒนาผลิตภัณฑ์</w:t>
            </w:r>
          </w:p>
          <w:p>
            <w:pPr>
              <w:pStyle w:val="Style23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S1,S5 + T3,T4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u w:val="single"/>
              </w:rPr>
              <w:t xml:space="preserve">กลยุทธ์เชิงแก้ไข 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WT</w:t>
            </w:r>
            <w:r>
              <w:rPr>
                <w:rFonts w:cs="TH SarabunIT๙;Browallia New" w:ascii="TH SarabunIT๙;Browallia New" w:hAnsi="TH SarabunIT๙;Browallia New"/>
                <w:sz w:val="28"/>
                <w:u w:val="single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วิเคราะห์ศักยภาพของพื้นที่ต่อการพัฒนา ด้านกายภาพ  ชีวภาพ  เศรษฐกิจและสังคม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เป็นพื้นที่อยู่ในเขตอาศัยน้ำฝนเป็นหลักมีพื้นที่ชลประทานเพียง 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.01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ลักษณะทางกายภาพของดิน เป็นดินทราย ร่วนปนทราย มีความอุดสมบูรณ์ต่ำ  การแบ่งพื้นที่ตามความเหมาะสมของการปลูกพืช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Zonning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มีพื้นที่เหมาะสมมา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หรับการปลูกข้าวเพีย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,708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เป็นพื้นที่เหมาะสมปาน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8,08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เป็นพื้นที่ไม่เหมาะส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3+N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83,389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มันสำปะหลังไม่มีพื้นที่เหมาะสมมาก  มีพื้นที่เหมาะสมปาน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1893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พื้นที่ไม่เหมาะส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3+N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74,31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และอ้อยโรงงานมีพื้นที่เหมาะสมมา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1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พื้นที่เหมาะสมปาน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867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และพื้นที่ไม่เหมาะส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3+N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84,42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  จากแผนที่การแบ่งความเหมาะสมของการปลูกพืชของกรมพัฒนาที่ดินจะเห็นได้ว่า  อำเภอแกดำมีศักยภาพค่อนของต่ำสำหรับการปลูกพืช ดังนั้นการที่จะเพิ่มผลผลิตและพัฒนาคุณภาพจะต้องใช้ต้นทุนสูงกว่าพื้นที่อื่น หัวใจสำคัญอีกประการหนึ่งคือการพัฒนาเรื่องแหล่งน้ำในไร่นาเกษตรกรให้มีเพียงพอ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ชีวภาพ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มีพื้นที่ทำการเกษตรทั้งหม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76,037.0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โดยเป็นพื้นที่ปลูกข้าวมากที่สุด ค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72,452.6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ผลผลิตเฉลี่ย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68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กรัมต่อไร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งลงมาเป็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ื้นที่ไม้ผลไม้ยืนต้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,11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พื้นที่ปลูกมันสำปะหลั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5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ผลผลิตเฉลี่ย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,14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กรัมต่อไร่ และพื้นที่ปลูกอ้อยโรงงา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97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ผลผลิตเฉลี่ย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,14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กรัมต่อไร่ ซึ่งข้อมูลผลิตเฉลี่ยจาก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ะอยู่ในเกณฑ์ปานกล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ใช้แรงงานภายในครอบครัวและใช้เครื่องจักรกลการเกษตรแทนแรงงานสัตว์ ใช้สารเคมีน้อย  การผลิตยังอาศัยน้ำฝ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หลั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พื้นที่การเกษตรจะทำรวมกันเป็นครอบครัวใหญ่จะไม่แบ่งแยกกันเวลาในการผลิต มี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รง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จ้างเครื่องจักรกลการเกษตร เช่น รถไถ และรถเกี่ยวนวด แทนแรงงานคน จึงทำให้ต้นทุนการผลิตข้าวสูงขึ้น และมีข้าวปนมากเนื่องการใช้รถเกี่ยวนวด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จจุบันนอกจาการปลูกข้าว พืชไร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พืชผัก เกษตรกรมีการทำการปศุสัตว์เพิ่มมากขึ้นและในช่วงฤดูแล้งจะมีการปลู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าสูบเต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ีส   และการปลูกพืชผักบ้างในบางราย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การผลิตส่วนใหญ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จ้างแรง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ิ่มมากขึ้น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ช้เครื่องจักร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กษต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และใช้สารเคมีต่าง ๆ    เช่น   เคมี  ปัจจัยการผลิตส่วนมากจะมาจากภายนอกจะใช้เวลาในการผลิตน้อยเนื่องจากมีการจ้างแรงงาน   ฉะนั้นต้นทุนในการผลิตจึงสู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ต่หากมีการพัฒนาการผลิตการใช้เทคโนโลยีการผลิตที่ถูกต้องเหมาะสม โดยเฉพาะการส่งเสริมพัฒนาการผลิตพืชอินทรีย์ และพืช จี เอ พี  แบบแปลงใหญ่ตามนโยบายของรัฐบาลจะเป็นโอกาสให้ภาคเกษตรปรับเปลี่ยนระบบการผลิตที่ลดการใช้สารเคมี  การใช่ปุ๋ยเคมีตามความเหมาะสมจนทำให้เกษตรกรพึ่งพาตนเอง โดยใช้วิถีเกษตรธรรมชาติตามแนวเศรษฐกิจพอเพียง ซึ่งนอกจากจะก่อให้เกิดความยั่งยืนในการใช้ทรัพยากรทางการเกษตรแล้ว ยังเป็นการผลิตที่ให้ความปลอดภัยต่อผู้บริโภคและเป็นการอนุรักษ์ทรัพยากรธรรมชาติและสิ่งแวดล้อม นอกจากนี้ การส่งเสริมให้มีการแปรรูปสินค้าเกษตรก็เป็นอีกแนวทางหนึ่งในการเพิ่มมูลค่าสินค้าเกษตรและเป็นทางเลือกในการสร้างงาน สร้างอาชีพ  สร้างรายได้ของเกษตรกรและประชาชนในพื้นที่ โดยภาครัฐจะต้องให้การสนับสนุนการถ่ายทอดเทคโนโลยีด้านการแปรรูป การตลาด การพัฒนาผลิตภัณฑ์และบรรจุภัณฑ์ เพื่อให้เกษตรกรและประชาชนมีความพร้อม สามารถดำเนินการได้ด้วยตนเองและพัฒนาอาชีพที่ยั่งยืนต่อไป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เศรษฐกิจและสังคม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มีกลุ่มองค์กรจำนวนมาก และมีผลิตภัณฑ์สินค้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OTOP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สร้างรายได้ให้กับเกษตรกรในช่วงฤดูที่ว่างจากการทำนา ทำไร่ สูงถึ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9,774,72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ใน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9 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พัฒนาชุมชนอำเภอแกดำ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9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กอบกับมีแหล่งท่องเที่ยวที่เป็นภูมิปัญญาเก่าแก่ของคนในพื้นที่ เป็นเอกลักษณ์สำคัญของอำเภอ ได้แก่ สะพานไม้แกดำ ตำบลแกดำ ที่เป็นแหล่งท่องเที่ยวเที่ยวธรรมชาติที่สำคัญและยังมีแหล่งท่องเที่ยวทางประวัติศาสตร์และศาสนาอาทิ โบราณสถานกู่โนนพระ ตำบลวังแสง หลวงปู่จ้อย สิ่งศักดิ์สิทธิคู่บ้านคู่เมืองแกดำ ตำบลแกดำ อุโบสถรูปทรงเรือวัดหนองหูลิง ตำบลมิตรภาพ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พระพุทธศรีศากยมุนีวัดป่าคีรีบรรพต ตำบลโนนภิบาล เป็นพระพุทธรูปยืนสูง ๒๖ เม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พระพุทธรูปยืนที่สูงที่สุดในจังหวัดมหาสารคา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ทิศทางการพัฒนาประเทศภายใต้ระบบการค้าเสรี ภาคการผลิตเพื่อการค้ามีการแข่งขันกันสูงและมีแนวโน้มที่จะรุนแรงเพิ่มขึ้นเรื่อย ๆ ดังนั้นการพัฒนาขีดความสามารถให้เกษตรกร และกลุ่มองค์กรมีศักยภาพและความพร้อมที่จะแข่งขันในเวทีการค้าระดับประเทศได้ จำเป็นที่ภาครัฐจะต้องเข้าไปส่งเสริมและสนับสนุนอย่างจริงจัง เพื่อให้เกิดการพัฒนาสินค้าและบริการที่มีคุณภาพซึ่งจะเป็นการสร้างมูลค่าเพิ่มให้กับสินค้าและบริการและสินค้าเด่นในอำเภอ เพื่อสร้างรายได้ให้เกษตรกรมีรายได้มั่นคงและยั่งยื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Indent"/>
        <w:spacing w:lineRule="auto" w:line="240" w:before="0" w:after="0"/>
        <w:ind w:left="0" w:hanging="0"/>
        <w:rPr>
          <w:rFonts w:ascii="TH SarabunIT๙;Browallia New" w:hAnsi="TH SarabunIT๙;Browallia New" w:eastAsia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620" w:right="1728" w:gutter="0" w:header="706" w:top="1008" w:footer="0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35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21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39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31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  <w:rPr>
        <w:b/>
        <w:bCs/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4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b/>
      <w:bCs/>
      <w:sz w:val="32"/>
      <w:szCs w:val="32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>
      <w:b/>
      <w:bCs/>
      <w:sz w:val="32"/>
      <w:szCs w:val="3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  <w:b w:val="false"/>
      <w:lang w:bidi="th-TH"/>
    </w:rPr>
  </w:style>
  <w:style w:type="character" w:styleId="WW8Num20z1">
    <w:name w:val="WW8Num20z1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sz w:val="32"/>
      <w:szCs w:val="32"/>
    </w:rPr>
  </w:style>
  <w:style w:type="character" w:styleId="WW8Num21z2">
    <w:name w:val="WW8Num21z2"/>
    <w:qFormat/>
    <w:rPr>
      <w:b/>
      <w:bCs/>
      <w:sz w:val="32"/>
      <w:szCs w:val="3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Calibri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H SarabunIT๙;Browallia New" w:hAnsi="TH SarabunIT๙;Browallia New" w:eastAsia="Cordia New" w:cs="TH SarabunIT๙;Browallia New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เนื้อความ อักขระ"/>
    <w:qFormat/>
    <w:rPr>
      <w:sz w:val="22"/>
      <w:szCs w:val="28"/>
    </w:rPr>
  </w:style>
  <w:style w:type="character" w:styleId="Style19">
    <w:name w:val="การเยื้องเนื้อความ อักขระ"/>
    <w:qFormat/>
    <w:rPr>
      <w:sz w:val="22"/>
      <w:szCs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Angsana New"/>
      <w:sz w:val="28"/>
      <w:szCs w:val="35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sz w:val="24"/>
      <w:szCs w:val="24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SarabunPSK" w:hAnsi="TH SarabunPSK" w:eastAsia="Times New Roman" w:cs="Angsana New"/>
      <w:color w:val="auto"/>
      <w:spacing w:val="-10"/>
      <w:sz w:val="22"/>
      <w:szCs w:val="28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5:00Z</dcterms:created>
  <dc:creator>lungmod@yahoo.com</dc:creator>
  <dc:description/>
  <cp:keywords/>
  <dc:language>en-US</dc:language>
  <cp:lastModifiedBy>NEWUSER</cp:lastModifiedBy>
  <cp:lastPrinted>2021-02-18T11:07:00Z</cp:lastPrinted>
  <dcterms:modified xsi:type="dcterms:W3CDTF">2022-06-28T09:05:00Z</dcterms:modified>
  <cp:revision>2</cp:revision>
  <dc:subject/>
  <dc:title/>
</cp:coreProperties>
</file>