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44"/>
          <w:szCs w:val="44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ข้อมูลสภาพทั่วไป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1"/>
          <w:numId w:val="4"/>
        </w:numPr>
        <w:spacing w:lineRule="auto" w:line="240" w:before="120" w:after="0"/>
        <w:ind w:left="540" w:hanging="54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ตั้ง อาณาเขต ขอบเขตการปกครอง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ตั้ง ขนาดพื้นที่ 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อมูลสภาพทั่วไปอำเภอแกดำตั้งอยู่ทางทิศตะวันออกเฉียงใต้ของจังหวัดมหาสารคาม  ห่างจากตัวจังหวัดมหาสารคามประมาณ  ๒๔  กิโลเมตร  มีเนื้อที่ประมาณ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,06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265</wp:posOffset>
            </wp:positionH>
            <wp:positionV relativeFrom="paragraph">
              <wp:posOffset>168275</wp:posOffset>
            </wp:positionV>
            <wp:extent cx="4506595" cy="600583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ภาพ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ที่ตั้งอำเภ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ด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สารคาม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12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ณาเขตติดต่อดังนี้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12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ิดเขตอำเภอเมืองมหาสารคาม  จังหวัดมหาสารคาม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12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ิดเขตอำเภอวาปีปทุม จังหวัดมหาสารคาม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12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ิดเขตอำเภอศรีสมเด็จ  จังหวัดร้อยเอ็ด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12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ิดเขตอำเภอเมืองมหาสารคาม  จังหวัดมหาสารคาม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126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4448175" cy="2829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259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945</wp:posOffset>
                </wp:positionH>
                <wp:positionV relativeFrom="paragraph">
                  <wp:posOffset>94615</wp:posOffset>
                </wp:positionV>
                <wp:extent cx="323850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อาณาเขตติดต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32.45pt;mso-wrap-distance-left:9.05pt;mso-wrap-distance-right:9.05pt;mso-wrap-distance-top:0pt;mso-wrap-distance-bottom:0pt;margin-top:7.4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อาณาเขตติดต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แบ่งเขตการปกคร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แกดำแบ่งเขตการปกครองออกเป็น  ๕  ตำบล  ๘๘  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แกดำ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วังแส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มิตรภาพ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หนองกุ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-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บลโนนภิบาล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บ้าน</w:t>
      </w:r>
    </w:p>
    <w:p>
      <w:pPr>
        <w:pStyle w:val="Style20"/>
        <w:spacing w:lineRule="auto" w:line="240" w:before="120" w:after="0"/>
        <w:ind w:left="54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1"/>
          <w:numId w:val="4"/>
        </w:numPr>
        <w:spacing w:lineRule="auto" w:line="240" w:before="120" w:after="0"/>
        <w:ind w:left="540" w:hanging="540"/>
        <w:contextualSpacing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Topographic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ภาพพื้นที่ภูเขา ป่าไม้ ที่ราบสูง ที่ราบลุ่ม </w:t>
      </w:r>
    </w:p>
    <w:p>
      <w:pPr>
        <w:pStyle w:val="Style22"/>
        <w:ind w:firstLine="5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ภาพภูมิประเทศของอำเภอแกดำโดยทั่วไปมีลักษณะเป็นที่ราบสูงและที่ดอนสลับบางส่วนตลอดทั้งอำเภอ  ระดับความสูงของพื้นที่อยู่ระหว่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ตร จากระดับน้ำทะเล    </w:t>
      </w:r>
    </w:p>
    <w:p>
      <w:pPr>
        <w:pStyle w:val="Style22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2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2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2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4415155" cy="2542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firstLine="36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2"/>
        <w:ind w:left="360"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ื้นที่ป่าไม้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ลักษณะทิศทาง ความลาดชัน 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อำเภอแกดำ จังหวัดมหาสารคาม ภูมิประเทศเป็นที่ราบไม่มีภูเข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 xml:space="preserve">สลับที่ดอ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 xml:space="preserve"> ไม่มีแม่น้ำไหลผ่าน มีเฉพาะลำห้วย หนองน้ำ และอ่างเก็บน้ำขนาดเล็ก สภาพดินทั่วไปเป็นดินทราย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5057140" cy="3275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1110" b="1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พพื้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แกดำ</w:t>
      </w:r>
    </w:p>
    <w:p>
      <w:pPr>
        <w:pStyle w:val="Normal"/>
        <w:spacing w:before="240" w:after="1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1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1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ลักษณะดิน กลุ่มชุดดิน 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firstLine="126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 มีพื้นที่ทั้งหมด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,06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แบ่งเป็น มีหน่วยดินทั้งหม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แผ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อบด้ว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7,18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0,22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24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6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40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40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gm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4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44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หน่วยดิ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เนื้อที่มากที่สุด คือ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554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คิดเป็นร้อย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7.7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งลงมามีหน่วยดิ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เนื้อ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,31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คิดเป็นร้อยละ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.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มีหน่วยดิน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เนื้อที่น้อยที่สุดคือ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6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คิดเป็นร้อ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.3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อกจากนี้จากการศึกษายังพบว่าลักษณะดินที่เป็นปัญหาหลักต่อการทำการเกษตรข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>1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สภาพปัญหาของทรัพยากรดิน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อำเภอแกดำ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จังหวัด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มหาสารคาม</w:t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709"/>
        <w:gridCol w:w="851"/>
        <w:gridCol w:w="850"/>
        <w:gridCol w:w="851"/>
        <w:gridCol w:w="708"/>
        <w:gridCol w:w="851"/>
        <w:gridCol w:w="850"/>
        <w:gridCol w:w="848"/>
        <w:gridCol w:w="838"/>
        <w:gridCol w:w="9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ำบล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หน่วยแผน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ชุดดิน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วมเนื้อที่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ไร่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0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4"/>
                <w:szCs w:val="24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8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0,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3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2,8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3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9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7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8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5,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7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7,2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9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5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4,75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7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95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25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3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00,0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7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2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13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203835</wp:posOffset>
            </wp:positionV>
            <wp:extent cx="3580765" cy="3833495"/>
            <wp:effectExtent l="0" t="0" r="0" b="0"/>
            <wp:wrapTight wrapText="bothSides">
              <wp:wrapPolygon edited="0">
                <wp:start x="6924" y="15088"/>
                <wp:lineTo x="6924" y="9974"/>
                <wp:lineTo x="4243" y="9974"/>
                <wp:lineTo x="4243" y="15088"/>
                <wp:lineTo x="6924" y="15088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63" t="11132" r="24338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9105</wp:posOffset>
            </wp:positionH>
            <wp:positionV relativeFrom="paragraph">
              <wp:posOffset>7254240</wp:posOffset>
            </wp:positionV>
            <wp:extent cx="2235200" cy="2235200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107" t="57963" r="2543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ุดดินในเข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พัฒนาที่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,2560)</w:t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2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สดงลักษณะของดินและการใช้ประโยชน์ในปัจจุบั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2"/>
        <w:gridCol w:w="3543"/>
        <w:gridCol w:w="19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่วยชุดดิ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ลักษณะของด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มรรถนะของดิ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  <w:r>
              <w:rPr>
                <w:rFonts w:cs="TH SarabunIT๙;Browallia New" w:ascii="TH SarabunIT๙;Browallia New" w:hAnsi="TH SarabunIT๙;Browallia New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่วนปนทร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รายหยาบ พบที่ต่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ลุ่มดินร่วนละเอียดลึกม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ปัญหาน้ำท่วมขังในฤดูฝ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กลุ่มดินเค็ม </w:t>
            </w: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ค่อนข้างเป็นดินท</w:t>
            </w:r>
            <w:r>
              <w:rPr>
                <w:rFonts w:ascii="TH SarabunIT๙;Browallia New" w:hAnsi="TH SarabunIT๙;Browallia New" w:cs="TH SarabunIT๙;Browallia New"/>
              </w:rPr>
              <w:t>ร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มักพบชั้นดานแข็งมีการสะสมเกลือ  ระบายน้ำเลว น้ำท่วมขังในฤดูฝ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ร่ว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  <w:r>
              <w:rPr>
                <w:rFonts w:ascii="TH SarabunIT๙;Browallia New" w:hAnsi="TH SarabunIT๙;Browallia New" w:cs="TH SarabunIT๙;Browallia New"/>
              </w:rPr>
              <w:t>หยาบลึกม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จัด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ถึงเป็นกลาง มีปัญหาน้ำท่วมขังในฤดูฝ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ร่ว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  <w:r>
              <w:rPr>
                <w:rFonts w:ascii="TH SarabunIT๙;Browallia New" w:hAnsi="TH SarabunIT๙;Browallia New" w:cs="TH SarabunIT๙;Browallia New"/>
              </w:rPr>
              <w:t>หยาบลึกม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ปัญหาน้ำท่วมขังในฤดูฝ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ำน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</w:t>
            </w:r>
            <w:r>
              <w:rPr>
                <w:rFonts w:cs="TH SarabunIT๙;Browallia New" w:ascii="TH SarabunIT๙;Browallia New" w:hAnsi="TH SarabunIT๙;Browallia New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ปนร่ว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ลางถึง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เป็นดินด่าง ระบายน้ำค่อนข้างด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นาข้าว พืชไร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</w:t>
            </w:r>
            <w:r>
              <w:rPr>
                <w:rFonts w:ascii="TH SarabunIT๙;Browallia New" w:hAnsi="TH SarabunIT๙;Browallia New" w:cs="TH SarabunIT๙;Browallia New"/>
              </w:rPr>
              <w:t>ทร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จัดถึงเป็นกลาง ระบายน้ำค่อนข้างด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</w:t>
            </w:r>
            <w:r>
              <w:rPr>
                <w:rFonts w:ascii="TH SarabunIT๙;Browallia New" w:hAnsi="TH SarabunIT๙;Browallia New" w:cs="TH SarabunIT๙;Browallia New"/>
              </w:rPr>
              <w:t>หนาปานกล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เล็กน้อยถึงเป็นกลาง ระบายน้ำด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ินทราย</w:t>
            </w:r>
            <w:r>
              <w:rPr>
                <w:rFonts w:ascii="TH SarabunIT๙;Browallia New" w:hAnsi="TH SarabunIT๙;Browallia New" w:cs="TH SarabunIT๙;Browallia New"/>
              </w:rPr>
              <w:t>ห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วามอุดมสมบูรณ์ต่ำ ดินเป็นกรดเล็กน้อยถึงเป็นกลาง ระบายน้ำด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ทำนา </w:t>
            </w:r>
            <w:r>
              <w:rPr>
                <w:rFonts w:ascii="TH SarabunIT๙;Browallia New" w:hAnsi="TH SarabunIT๙;Browallia New" w:cs="TH SarabunIT๙;Browallia New"/>
              </w:rPr>
              <w:t>พืชไร่ ไม้ผล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แสดงความความเหมาะสมของที่ดินสำหรับปลูกพืชเศรษฐกิจ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ว</w:t>
      </w:r>
    </w:p>
    <w:tbl>
      <w:tblPr>
        <w:tblW w:w="97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59"/>
        <w:gridCol w:w="933"/>
        <w:gridCol w:w="1134"/>
        <w:gridCol w:w="1001"/>
        <w:gridCol w:w="1001"/>
        <w:gridCol w:w="1134"/>
        <w:gridCol w:w="1134"/>
        <w:gridCol w:w="1151"/>
      </w:tblGrid>
      <w:tr>
        <w:trPr>
          <w:trHeight w:val="28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ารใช้ที่ดิ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(S1+S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S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(S3+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,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,8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64,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8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3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4,8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09,482</w:t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,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4,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0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9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,363</w:t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นนภิบา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,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,9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,829</w:t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2,5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,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7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21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,7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6,891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งแส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,0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9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,6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,197</w:t>
            </w:r>
          </w:p>
        </w:tc>
      </w:tr>
      <w:tr>
        <w:trPr>
          <w:trHeight w:val="3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2,0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0,5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4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,5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,202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นสำปะหลัง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128"/>
        <w:gridCol w:w="1329"/>
        <w:gridCol w:w="519"/>
        <w:gridCol w:w="1177"/>
        <w:gridCol w:w="1160"/>
        <w:gridCol w:w="903"/>
        <w:gridCol w:w="1155"/>
      </w:tblGrid>
      <w:tr>
        <w:trPr>
          <w:trHeight w:val="3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อำเภอ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มันสำปะหลั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การใช้ที่ดิ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รวม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 xml:space="preserve">S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 xml:space="preserve">S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 xml:space="preserve">(S1+S2)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 xml:space="preserve">S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 xml:space="preserve">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 xml:space="preserve">(S3+N)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แกด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8,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8,9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74,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74,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3,7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09,482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3,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3,7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4,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2,363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,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2,1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1,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1,5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5,829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5,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5,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8,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8,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7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6,891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4,5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4,5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5,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5,5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4,197</w:t>
            </w:r>
          </w:p>
        </w:tc>
      </w:tr>
      <w:tr>
        <w:trPr>
          <w:trHeight w:val="1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3,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3,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3,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3,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5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0,202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้อย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6"/>
        <w:gridCol w:w="851"/>
        <w:gridCol w:w="1276"/>
        <w:gridCol w:w="850"/>
        <w:gridCol w:w="992"/>
        <w:gridCol w:w="1134"/>
        <w:gridCol w:w="993"/>
        <w:gridCol w:w="992"/>
      </w:tblGrid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อำเภอ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้อ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การใช้ที่ด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S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S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S1+S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S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S3+N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อ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แกด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8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8,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8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75,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84,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09,482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2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4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5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2,36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1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3,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5,829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,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3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22,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6,891</w:t>
            </w:r>
          </w:p>
        </w:tc>
      </w:tr>
      <w:tr>
        <w:trPr>
          <w:trHeight w:val="51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2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5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7,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4,197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14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15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20,202</w:t>
            </w:r>
          </w:p>
        </w:tc>
      </w:tr>
    </w:tbl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Style20"/>
        <w:numPr>
          <w:ilvl w:val="1"/>
          <w:numId w:val="4"/>
        </w:numPr>
        <w:spacing w:lineRule="auto" w:line="240" w:before="120" w:after="0"/>
        <w:ind w:left="540" w:hanging="54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ภาพภูมิอากาศ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แกด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ัดอยู่ในประเภทมรสุมเมืองร้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ropical monsoon climat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ฝนตกสลับกับอากาศแห้ง สภาพอากาศทั่วไปขึ้นอยู่กับอิทธิพลของลมมรสุมที่พัดประจำฤดูกาล มี ๒ ชนิด คือ มรสุมตะวันออกเฉียงเหนือ ซึ่งพัดพามวลอากาศเย็นและแห้งจากประเทศจีนเข้าปกคลุมประเทศไทยตั้งแต่ประมาณกลางเดือนตุลาคมถึงประมาณเดือนกุมภาพันธ์ ทำให้มีอากาศหนาวเย็นและแห้งทั่วไป และมรสุมตะวันตกเฉียงใต้ที่พัดพามวลอากาศชื้นจากทะเลและมหาสมุทรเข้าปกคลุมประเทศไทย ซึ่งอยู่ในช่วงฤดูฝนประมาณกลางเดือนพฤษภาคมถึงประมาณกลางเดือนตุลาคม 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ฝนตกชุกทั่วไป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ฤดูกาล</w:t>
      </w:r>
    </w:p>
    <w:p>
      <w:pPr>
        <w:pStyle w:val="Normal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            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>แบ่งได้เป็น ๓ ฤดูกาล ดังนี้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 w:val="32"/>
          <w:szCs w:val="32"/>
          <w:lang w:val="en-US"/>
        </w:rPr>
        <w:t>ฤดูหนาว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>เริ่มต้นประมาณกลางเดือนตุลาคมถึงเดือนกุมภาพันธ์ ซึ่งเป็นช่วงที่มรสุ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>ม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>ตะวันออกเฉียงเหนือพัดปกคลุมประเทศไทยและบริเวณความกดอากาศสูงจากประเทศจีนที่มีคุณสมบัติเย็นจะแผ่ลงปกคลุมประเทศไทยตอนบนในช่วงดังกล่าว ทำให้อากาศโดยทั่วไปจะหนาวเย็นและแห้งโดยเฉพาะในช่วงเดือนธันวาคมถึงมกราคมจะเป็นช่วงที่มีอากาศหนาวเย็นมากที่สุด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 w:val="32"/>
          <w:szCs w:val="32"/>
          <w:lang w:val="en-US"/>
        </w:rPr>
        <w:t>ฤดูร้อน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 เริ่มต้นประมาณกลางเดือนกุมภาพันธ์ถึงกลางเดือนพฤษภาคม ซึ่งเป็นช่วงที่มีอากาศร้อนอบอ้าวโดยทั่วไป โดยเฉพาะเดือนเมษายนจะเป็นเดือนที่มีอากาศร้อนอบอ้าวที่สุดของปี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 w:val="32"/>
          <w:szCs w:val="32"/>
          <w:lang w:val="en-US"/>
        </w:rPr>
        <w:t>ฤดูฝน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 เริ่มต้นประมาณกลางเดือนพฤษภาคมถึงกลางเดือนตุลาคม เป็นช่วงที่มรสุมตะวันตกเฉียงใต้พัดเอาความชื้นจากทะเลและมหาสมุทรมาปกคลุมประเทศไทย โดยมีร่องความกดอากาศต่ำที่พาดอยู่บริเวณภาคใต้ของประเทศไทย จะเลื่อนขึ้นมาพาดผ่านบริเวณภาคเหนือและภาคตะวันออกเฉียงเหนือของประเทศไทย ทำให้อากาศเริ่มชุ่มชื้นและมีฝนตกชุกตั้งแต่ประมาณกลางเดือนพฤษภาคมเป็นต้นไป โดยเฉพาะเดือนกันยายนเป็นเดือนที่มีฝนตกชุกหนาแน่นมากที่สุดในรอบปี แต่อย่างไรก็ตามนอกจากปัจจัยดังกล่าวที่ให้มีฝนตกชุกแล้วยังขึ้นอยู่กับอิทธิพลของพายุหมุนเขตร้อนที่เคลื่อนตัวเข้าใกล้หรือเข้าสู่ประเทศไทยในช่วงดังกล่าวด้วย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ิติปริมาณน้ำฝน</w:t>
      </w:r>
    </w:p>
    <w:p>
      <w:pPr>
        <w:pStyle w:val="Normal"/>
        <w:autoSpaceDE w:val="false"/>
        <w:snapToGrid w:val="false"/>
        <w:spacing w:lineRule="auto" w:line="240" w:before="0" w:after="0"/>
        <w:ind w:firstLine="54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>จังหวัดมหาสารคามในช่วงฤดูฝนกลุ่มฝนส่วนใหญ่จะพัดไปตกทางด้านตะวันตกและด้านใต้ ทำให้ปริมาณฝนเฉลี่ยตลอดปีของจังหวัดม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>ห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าสารคามอยู่ระหว่าง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1000-1200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มิลลิเมตร โดยปริมาณฝนเฉลี่ย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1201.9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มิลลิเมตร และจำนวนวันที่ฝนตก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102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วัน โดยเดือนกันยายนเป็นเดือนที่มีฝนตกชุกมากที่สุดในรอบปีปริมาณฝนมากที่สุดใน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วัน เคยวัดได้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182.3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มิลลิเมตร เมื่อวันที่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 xml:space="preserve">26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lang w:val="en-US"/>
        </w:rPr>
        <w:t xml:space="preserve">พฤษภาคม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  <w:t>2555</w:t>
      </w:r>
    </w:p>
    <w:p>
      <w:pPr>
        <w:pStyle w:val="Normal"/>
        <w:autoSpaceDE w:val="false"/>
        <w:snapToGrid w:val="false"/>
        <w:spacing w:lineRule="auto" w:line="240" w:before="0" w:after="0"/>
        <w:ind w:firstLine="54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54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 w:val="32"/>
          <w:szCs w:val="32"/>
          <w:lang w:val="en-US"/>
        </w:rPr>
        <w:t xml:space="preserve">ตารางที่ </w:t>
      </w:r>
      <w:r>
        <w:rPr>
          <w:rFonts w:eastAsia="Times New Roman"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สถิติปริมาณน้ำฝนอำเภอแกดำ</w:t>
      </w:r>
    </w:p>
    <w:tbl>
      <w:tblPr>
        <w:tblW w:w="82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59"/>
        <w:gridCol w:w="1418"/>
        <w:gridCol w:w="1417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ปี พ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 25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ปี พ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 25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ปี พ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 255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ปี พ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. 2561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.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6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2.5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7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7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7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6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0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68.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40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9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9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67.8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72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9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2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20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6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  <w:sz w:val="28"/>
              </w:rPr>
              <w:t>ปริมาณน้ำฝนรวมทั้ง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ี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1119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28"/>
              </w:rPr>
              <w:t>1010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90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813.8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2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  <w:lang w:val="en-US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ุณหภูมิและความชื้นสัมพัทธ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นื่องจากลักษณะพื้นที่ของจังหวัดมหาสารคามเป็นที่ราบสูงไม่มีภูเขา อากาศจึงไม่ร้อนอบอ้าวมากนักในช่วงฤดูร้อน และอากาศค่อนข้างหนาวเย็นในช่วงฤดูหนาว อุณหภูมิเฉลี่ยตลอดทั้ง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7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ศาเซลเซียส อุณหภูมิต่ำสุด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2.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ศาเซลเซียส และอุณหภูมิสูงสุดเฉลี่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2.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ศาเซลเซียส เดือนเมษายนเป็นเดือนที่มีอากาศร้อนอบอ้าวมากที่สุดในรอบปี วัดอุณหภูมิสูงที่สุดที่ตรวจวัดได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2.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ศาเซลเซียส เมื่อ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วนในช่วงฤดูหนาวจะมีอากาศหนาวเย็นมากที่สุดในเดือนธันวาคม วัดอุณหภูมิต่ำที่สุดได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ศาเซลเซียส เมื่อวั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ธันว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18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firstLine="126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firstLine="126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firstLine="126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1"/>
          <w:numId w:val="4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ส้นทางคมนาคม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ถนนหลวงสายหลั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ายรอ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ทางหลวงแผ่นดินสายจังหวัดมหาสารคาม – อ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วาปีปทุม แยกเข้าทางบ้านหนองปลิงไป อ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แกดำ ระยะทางจังหวัดมหาสารคามถึงอำเภอแกดำ ประมาณ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161290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ทางหลวงแผ่นดินสายจังหวัดมหาสารคาม – อ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าปีปทุม แยกเข้าทางบ้านดอนหว่านไป อ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กดำ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ะยะทางประมาณ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8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161290" cy="1809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ทางหลวงสายมหาสารคาม – 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้อยเอ็ด แยกวิทยาลัยเกษตรกรรมมหาสารคามเข้าสู่อำเภอแกดำ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ส้นทาง รพช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ะยะทางประมาณ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16129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ทางหลวงสายมหาสารคาม – 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้อยเอ็ด แยกบริเวณบ้านเขวาอำเภอเมืองมหาสารคามเข้าสู่อำเภอแกดำ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  <w:t xml:space="preserve">(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ส้นทาง รพช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ะยะทางประมาณ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4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  <w:lang w:val="en-US" w:eastAsia="en-US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161290" cy="1809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เดินทางเข้าสู่ตำบล สามารถเดินทางได้โดยสะดวก อาศัยเส้นทาง รพช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หมายเลข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12057</w:t>
        <w:br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ละเส้นทาง รพช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หมายเลข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1008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ป็นเส้นทางผ่านบ้านเหล่าจั่น นาภู ถึงอำเภอวาปีปทุม ระยะทาง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ประมาณ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16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drawing>
          <wp:inline distT="0" distB="0" distL="0" distR="0">
            <wp:extent cx="4762500" cy="408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ส้นทางคมน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ทรวงคมน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8)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หล่งน้ำและระบบชลประท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หล่งน้ำธรรมชาติ แม่น้ำ ลำคลอง หนอง บึ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ละมนุษย์สร้างขึ้น</w:t>
      </w:r>
    </w:p>
    <w:p>
      <w:pPr>
        <w:pStyle w:val="TextBodyIndent"/>
        <w:spacing w:before="0" w:after="0"/>
        <w:ind w:left="0" w:hanging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มีแหล่งน้ำธรรมชาติ และแหล่งน้ำที่สร้างขึ้นอยู่ทุกตำบล  โดยมีแหล่งน้ำธรรมชาติที่สำคัญคือ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่างเก็บน้ำหนองแกดำ ตั้งอยู่ที่ตำบลแกดำ ระหว่าง หมู่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 หมู่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มีสะพานไม้แกดำเป็นสะพานเชื่อม  อ่างเก็บน้ำมีพื้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3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มีขนาดความจุ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6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้านลูกบาศก์เมตร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อ่างทำนบดิน มีอาคารระบายน้ำแ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Morning  Glory Spillway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า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.2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ตร และมีคลองส่งน้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ายคือ คลองส่งน้ำสายใหญ่ฝั่งขวา ยา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+29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เมตร คลองส่งน้ำสายใหญ่ฝั่งซ้าย ยาว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+27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ิโลเมตร พื้นที่ชลประทา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500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ู่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,5,6,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แกดำ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ู่ในความรับผิดชอบของกรมชลประทาน  ปัจจุบันมีประมาณน้ำประมาณ  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๐๑๘  ล้านลูกบาศก์เมตร  คิดเป็นร้อยละ ๖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๒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่างเก็บน้ำลำห้วยแอ่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อ่างน้ำขนาดใหญ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ความจุน้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1.7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้าน ลูกบาศก์เมตร เป็นลำห้วยที่กั้นระหว่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ศร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มเด็จ  จังหวัดร้อยเอ็ดและจังหวัดมหาสารคาม อำเภอแกดำใช้ประโยชน์จากลำห้วยแอ่งได้น้อยเพราะเป็นพื้นที่เหนืออ่างเก็บน้ำ โดยตำบลที่มีพื้นที่ติดกับลำห้วยแอ่งคือ ตำบลหนองกุง หมู่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,6,8,10,1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 หมู่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5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ำห้วยแกดำ  เชื่อมจากตำบลแกดำไปยังตำบลมิตรภาพ  และตำบลหนองกุง  อำเภอแกดำ  ยาวประมาณ  ๑๗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 กิโลเมตร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สดงแหล่งน้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ธรรมชาติและแหล่งน้ำที่สร้างขึ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แกดำ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บลแกด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87"/>
        <w:gridCol w:w="1275"/>
        <w:gridCol w:w="683"/>
        <w:gridCol w:w="1276"/>
        <w:gridCol w:w="1559"/>
        <w:gridCol w:w="1134"/>
        <w:gridCol w:w="1276"/>
      </w:tblGrid>
      <w:tr>
        <w:trPr>
          <w:trHeight w:val="48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ื่อแหล่งน้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จ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บ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มายเหตุ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ภทการ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ร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เปลือย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แต้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หินตั้ง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กระหนวน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แกดำ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สิม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เจริญ</w:t>
            </w:r>
          </w:p>
          <w:p>
            <w:pPr>
              <w:pStyle w:val="TextBody"/>
              <w:spacing w:before="0" w:after="12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พุ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ค่า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แต้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พธิ์ศรี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ัวขัว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กดำ 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สิม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เจริญ</w:t>
            </w:r>
          </w:p>
          <w:p>
            <w:pPr>
              <w:pStyle w:val="TextBody"/>
              <w:spacing w:before="0" w:after="12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ภ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0,00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8,00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5,00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,00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62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ล้าน 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5,00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0,000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ุปโภค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ุปโภค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ุปโภค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ษตร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ุปโภค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ุปโภค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30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ใช้ไม่ได้ตลอดปี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ยกเว้น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หนองแกดำ ใช้ได้ตลอดปี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ที่มา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: </w:t>
      </w:r>
      <w:r>
        <w:rPr>
          <w:rFonts w:ascii="TH SarabunIT๙;Browallia New" w:hAnsi="TH SarabunIT๙;Browallia New" w:cs="TH SarabunIT๙;Browallia New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</w:rPr>
        <w:t>แกดำปี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560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บลวังแสง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260"/>
        <w:gridCol w:w="720"/>
        <w:gridCol w:w="1530"/>
        <w:gridCol w:w="939"/>
        <w:gridCol w:w="16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ื่อแหล่งน้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ถานที่ตั้ง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ใช้ประโยชน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มู่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เภทการใช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ื้นที่ไร่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>
          <w:trHeight w:val="3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ลำห้วยวังแสง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คอนสาร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บักเบี้ย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อีเฒ่าและฝ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ขี้เหล็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อีส่ว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ะเก็บน้ำหนองขอ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สองห้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แวงน้อย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ขอนแก่น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วังแสง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คอนสาร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นแก่น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โนนเขว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ะคุ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กเหลี่ยม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ขอ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กกล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วังแส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พื่อการเกษตร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ละอุปโภค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,,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,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4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5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69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</w:rPr>
              <w:t>แหล่งน้ำที่สร้างขึ้น</w:t>
            </w:r>
            <w:r>
              <w:rPr>
                <w:rFonts w:cs="TH SarabunIT๙;Browallia New" w:ascii="TH SarabunIT๙;Browallia New" w:hAnsi="TH SarabunIT๙;Browallia New"/>
              </w:rPr>
              <w:br/>
              <w:t>2.</w:t>
            </w:r>
            <w:r>
              <w:rPr>
                <w:rFonts w:ascii="TH SarabunIT๙;Browallia New" w:hAnsi="TH SarabunIT๙;Browallia New" w:cs="TH SarabunIT๙;Browallia New"/>
              </w:rPr>
              <w:t>ใช้ไม่ได้ตลอดปี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TextBodyIndent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ที่มา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: </w:t>
      </w:r>
      <w:r>
        <w:rPr>
          <w:rFonts w:ascii="TH SarabunIT๙;Browallia New" w:hAnsi="TH SarabunIT๙;Browallia New" w:cs="TH SarabunIT๙;Browallia New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</w:rPr>
        <w:t>วังแสง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ปี </w:t>
      </w:r>
      <w:r>
        <w:rPr>
          <w:rFonts w:cs="TH SarabunIT๙;Browallia New" w:ascii="TH SarabunIT๙;Browallia New" w:hAnsi="TH SarabunIT๙;Browallia New"/>
        </w:rPr>
        <w:t>2560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บลมิตรภาพ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8"/>
        <w:gridCol w:w="1276"/>
        <w:gridCol w:w="992"/>
        <w:gridCol w:w="1843"/>
        <w:gridCol w:w="850"/>
        <w:gridCol w:w="2504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ื่อแหล่งน้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ถานที่ตั้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ใช้ประโยชน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เภทการ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ื้นที่ไร่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๕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ลำห้วยตาหลุง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ไม้ตาย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โนนลาน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หว้า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บัวดง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ข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า</w:t>
            </w:r>
            <w:r>
              <w:rPr>
                <w:rFonts w:ascii="TH SarabunIT๙;Browallia New" w:hAnsi="TH SarabunIT๙;Browallia New" w:cs="TH SarabunIT๙;Browallia New"/>
              </w:rPr>
              <w:t>หลุง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หูลิง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โนนลาน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กกอก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บัวดง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ขุ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>,</w:t>
            </w:r>
            <w:r>
              <w:rPr>
                <w:rFonts w:ascii="TH SarabunIT๙;Browallia New" w:hAnsi="TH SarabunIT๙;Browallia New" w:cs="TH SarabunIT๙;Browallia New"/>
              </w:rPr>
              <w:t>๒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๗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๓</w:t>
            </w:r>
            <w:r>
              <w:rPr>
                <w:rFonts w:cs="TH SarabunIT๙;Browallia New" w:ascii="TH SarabunIT๙;Browallia New" w:hAnsi="TH SarabunIT๙;Browallia New"/>
              </w:rPr>
              <w:t>,</w:t>
            </w:r>
            <w:r>
              <w:rPr>
                <w:rFonts w:ascii="TH SarabunIT๙;Browallia New" w:hAnsi="TH SarabunIT๙;Browallia New" w:cs="TH SarabunIT๙;Browallia New"/>
              </w:rPr>
              <w:t>๑๖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๑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ชาชนชาวบ้า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</w:rPr>
              <w:t>ปลูกพืชผัก</w:t>
            </w:r>
            <w:r>
              <w:rPr>
                <w:rFonts w:cs="TH SarabunIT๙;Browallia New" w:ascii="TH SarabunIT๙;Browallia New" w:hAnsi="TH SarabunIT๙;Browallia New"/>
              </w:rPr>
              <w:t>,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ลี้ยงสัตว์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๘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๒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๘๓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๑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๑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องน้ำทุกแห่ง    มีน้ำตลอดปี  แต่ไม่</w:t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ามารถ</w:t>
            </w:r>
            <w:r>
              <w:rPr>
                <w:rFonts w:ascii="TH SarabunIT๙;Browallia New" w:hAnsi="TH SarabunIT๙;Browallia New" w:cs="TH SarabunIT๙;Browallia New"/>
              </w:rPr>
              <w:t>ใช้น้ำเพื่อ</w:t>
            </w:r>
            <w:r>
              <w:rPr>
                <w:rFonts w:ascii="TH SarabunIT๙;Browallia New" w:hAnsi="TH SarabunIT๙;Browallia New" w:cs="TH SarabunIT๙;Browallia New"/>
              </w:rPr>
              <w:t>ทำนาได้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TextBodyIndent"/>
        <w:ind w:left="0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ที่มา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:  </w:t>
      </w:r>
      <w:r>
        <w:rPr>
          <w:rFonts w:ascii="TH SarabunIT๙;Browallia New" w:hAnsi="TH SarabunIT๙;Browallia New" w:cs="TH SarabunIT๙;Browallia New"/>
        </w:rPr>
        <w:t xml:space="preserve">องค์การบริหารส่วนตำบลมิตรภาพ   </w:t>
      </w:r>
      <w:r>
        <w:rPr>
          <w:rFonts w:ascii="TH SarabunIT๙;Browallia New" w:hAnsi="TH SarabunIT๙;Browallia New" w:cs="TH SarabunIT๙;Browallia New"/>
        </w:rPr>
        <w:t xml:space="preserve">ปี 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>60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บลหนองกุง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6"/>
        <w:gridCol w:w="1692"/>
        <w:gridCol w:w="943"/>
        <w:gridCol w:w="1633"/>
        <w:gridCol w:w="1274"/>
        <w:gridCol w:w="1544"/>
      </w:tblGrid>
      <w:tr>
        <w:trPr>
          <w:trHeight w:val="3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ื่อแหล่งน้ำ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เภทการใช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ื้นที่ไร่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้วยแอ่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กุ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แส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ทม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ท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หนองจันท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ท่าแร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คำมะม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โพนละออ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หนองกุ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คุ้มเหนือ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โพนสวาง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้านน้ำเที่ย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11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6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ลูกพืชและเลี้ยงสัตว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5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ช้ได้ตลอดปี</w:t>
            </w:r>
          </w:p>
        </w:tc>
      </w:tr>
    </w:tbl>
    <w:p>
      <w:pPr>
        <w:pStyle w:val="TextBodyIndent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ที่มา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>: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</w:rPr>
        <w:t xml:space="preserve">หนองกุง ปี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>60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บลโนนภิบาล</w:t>
      </w:r>
    </w:p>
    <w:tbl>
      <w:tblPr>
        <w:tblW w:w="16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00"/>
        <w:gridCol w:w="2877"/>
        <w:gridCol w:w="3685"/>
        <w:gridCol w:w="2740"/>
        <w:gridCol w:w="3420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ชื่อแหล่งน้ำ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ะ  กส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ำห้วยมะเกลือ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ะ  กส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ะ  กส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ระ  กสช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นนภิบา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นนศร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คูณ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กกลา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สกแด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นนสระพั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องไผ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กก่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กลิ่น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งศ์พัฒนา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 2 3 4 5 7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 7, 8, 14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นนภิบา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0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4219575" cy="27057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883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ล่งน้ำธรรมชาติอำเภอแกดำ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40" w:hanging="54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การถือครองที่ดิน</w:t>
      </w:r>
    </w:p>
    <w:p>
      <w:pPr>
        <w:pStyle w:val="TextBodyIndent"/>
        <w:ind w:left="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มีพื้นที่ทั้งหมด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0,06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แบ่งเป็นพื้นที่การเกษตร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6,037.0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แบ่งเป็นพื้นที่ปลูกข้าว </w:t>
      </w:r>
      <w:r>
        <w:rPr>
          <w:rFonts w:cs="TH SarabunIT๙;Browallia New" w:ascii="TH SarabunIT๙;Browallia New" w:hAnsi="TH SarabunIT๙;Browallia New"/>
          <w:sz w:val="28"/>
        </w:rPr>
        <w:t>72,452.6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ลงมาเป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ื้นที่ไม้ผลไม้ยืนต้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,118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พื้นที่มันสำปะหลั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5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พื้นที่หญ้าเลี้ยงสัตว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0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 พื้นที่อ้อยโรงงา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9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ร่ และพื้นที่ปลูกผัก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่</w:t>
      </w:r>
    </w:p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สดงพื้นที่การเกษตรแยกตามการปลูกพืชเศรษฐกิจ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63"/>
        <w:gridCol w:w="1247"/>
        <w:gridCol w:w="1275"/>
        <w:gridCol w:w="1134"/>
        <w:gridCol w:w="851"/>
        <w:gridCol w:w="567"/>
        <w:gridCol w:w="1163"/>
        <w:gridCol w:w="82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ำบ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ื้นที่ทั้งหมด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ไร่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ื้นที่การเกษตรทั้งหมด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ไร่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พื้นที่การเกษตรแยกตามการปลูกพืชเศรษฐกิจปี </w:t>
            </w:r>
            <w:r>
              <w:rPr>
                <w:rFonts w:cs="TH SarabunIT๙;Browallia New" w:ascii="TH SarabunIT๙;Browallia New" w:hAnsi="TH SarabunIT๙;Browallia New"/>
              </w:rPr>
              <w:t>2560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ไร่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มันสำปะห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อ้อย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ืชผั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ไม้ผล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ไม้ยืนต้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ญ้า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เลี้ยงสัตว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0,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8,86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8,6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2,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4,44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4,26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5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0,502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9,98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9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7,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1,5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9,58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5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4,7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,70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,0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8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64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00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,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063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76,03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72,45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1,04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  <w:r>
              <w:rPr>
                <w:rFonts w:cs="TH SarabunIT๙;Browallia New" w:ascii="TH SarabunIT๙;Browallia New" w:hAnsi="TH SarabunIT๙;Browallia New"/>
              </w:rPr>
              <w:t>,</w:t>
            </w:r>
            <w:r>
              <w:rPr>
                <w:rFonts w:cs="TH SarabunIT๙;Browallia New" w:ascii="TH SarabunIT๙;Browallia New" w:hAnsi="TH SarabunIT๙;Browallia New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703</w:t>
            </w:r>
          </w:p>
        </w:tc>
      </w:tr>
    </w:tbl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Indent"/>
        <w:ind w:left="0" w:hanging="0"/>
        <w:rPr>
          <w:rFonts w:ascii="TH SarabunIT๙;Browallia New" w:hAnsi="TH SarabunIT๙;Browallia New" w:cs="TH SarabunIT๙;Browallia New"/>
          <w:sz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>ที่มา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 xml:space="preserve"> </w:t>
      </w:r>
      <w:r>
        <w:rPr>
          <w:rFonts w:cs="TH SarabunIT๙;Browallia New" w:ascii="TH SarabunIT๙;Browallia New" w:hAnsi="TH SarabunIT๙;Browallia New"/>
          <w:sz w:val="28"/>
        </w:rPr>
        <w:t xml:space="preserve">: 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ข้อมูลพื้นฐานการเกษตรสำนักงานเกษตรอำเภอแกดำ ปี </w:t>
      </w:r>
      <w:r>
        <w:rPr>
          <w:rFonts w:cs="TH SarabunIT๙;Browallia New" w:ascii="TH SarabunIT๙;Browallia New" w:hAnsi="TH SarabunIT๙;Browallia New"/>
          <w:sz w:val="28"/>
        </w:rPr>
        <w:t>256</w:t>
      </w:r>
      <w:r>
        <w:rPr>
          <w:rFonts w:cs="TH SarabunIT๙;Browallia New" w:ascii="TH SarabunIT๙;Browallia New" w:hAnsi="TH SarabunIT๙;Browallia New"/>
          <w:sz w:val="28"/>
        </w:rPr>
        <w:t>3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  <w:u w:val="single"/>
        </w:rPr>
        <w:t>จำนวนแรงงาน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แรงงานในภาคเกษตรตำบลวังแสงส่วนจะเป็นแรงงานหัวหน้าครัวเรือนและแม่บ้านส่วนแรงงานวัยหนุ่มจะไปทำงานต่างถิ่นจะเหลือก็เป็นส่วนน้อยเฉลี่ยที่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1.5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ค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ครัวเรือน    </w:t>
      </w:r>
    </w:p>
    <w:p>
      <w:pPr>
        <w:pStyle w:val="Normal"/>
        <w:spacing w:lineRule="auto" w:line="240" w:before="0" w:after="0"/>
        <w:ind w:firstLine="54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แรงงานเกษตรกร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รับจ้าง   เมื่อเกษตรกรที่ว่างจากงานในครอบครัวจะไปรับจ้างจากเกษตรกรรายอื่นทำการเกษตร  เช่น  ทำนา  จะจ้างแรงงานเพิ่ม  เฉลี่ย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100 – 120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ค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ครัวเรือ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ปี</w:t>
      </w:r>
    </w:p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260" w:hanging="72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ได้ของประชากรรวม รายได้ต่อหัว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260"/>
        <w:contextualSpacing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รายได้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รายจ่ายของครัวเรือนในภาคเกษต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260"/>
        <w:contextualSpacing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  <w:t>7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แสดงรายได้ – รายจ่ายต่อครัวเรือนต่อป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ี่มาของ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จำนวนครัวเรือนที่มีรายได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รายได้สุทธิ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ในภาคเกษต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หม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โคเนื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กระบ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,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4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12,000 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13,000 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,7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3,7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8,500 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10,500 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3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22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3,500 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2,500 /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>8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ผลผลิต ต้นทุนการผลิต รายได้ ของการผลิตพืชเศรษฐกิจที่สำคัญใน อำเภอแกดำ จังหวัดมหาสารคาม ปี ๒๕๕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5/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๕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6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92"/>
        <w:gridCol w:w="2675"/>
        <w:gridCol w:w="225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ผลผลิตเฉลี่ยต่อไร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ต้นทุนการผลิตต่อไร่</w:t>
            </w: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New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รายได้ต่อไร่</w:t>
            </w: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AngsanaNew;Arial Unicode MS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New;Arial Unicode MS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๔๐๐  ก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๒๕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๙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๗ ตั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๑๐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๕ ตั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๔๐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ข้าวโพดเลี้ยงสัตว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๖๐๐ ก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ascii="TH SarabunIT๙;Browallia New" w:hAnsi="TH SarabunIT๙;Browallia New" w:eastAsia="AngsanaNew;Arial Unicode MS" w:cs="TH SarabunIT๙;Browallia New"/>
                <w:sz w:val="32"/>
                <w:sz w:val="32"/>
                <w:szCs w:val="32"/>
              </w:rPr>
              <w:t>๓๕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eastAsia="AngsanaNew;Arial Unicode MS" w:cs="TH SarabunIT๙;Browallia New"/>
                <w:sz w:val="32"/>
                <w:szCs w:val="32"/>
              </w:rPr>
            </w:pPr>
            <w:r>
              <w:rPr>
                <w:rFonts w:eastAsia="AngsanaNew;Arial Unicode MS"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: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สำนักงานเกษตรอำเภอแกดำ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๒๕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63)</w:t>
      </w:r>
    </w:p>
    <w:p>
      <w:pPr>
        <w:pStyle w:val="Normal"/>
        <w:autoSpaceDE w:val="false"/>
        <w:jc w:val="left"/>
        <w:rPr>
          <w:rFonts w:ascii="TH SarabunIT๙;Browallia New" w:hAnsi="TH SarabunIT๙;Browallia New" w:eastAsia="AngsanaNew;Arial Unicode MS" w:cs="TH SarabunIT๙;Browallia New"/>
          <w:sz w:val="28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28"/>
          <w:szCs w:val="32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ำนวนครัวเรือน แยกชายหญิง ช่วงอายุ ในเมือ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นบท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จำนวนประชากรและครัวเรือน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ประชากรทั้งหมด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7,1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น  แบ่งเป็นชา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3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6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  เป็นหญ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5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 จำนวนครัวเรือนทั้งหมด  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,</w:t>
      </w:r>
      <w:r>
        <w:rPr>
          <w:rFonts w:cs="TH SarabunIT๙;Browallia New" w:ascii="TH SarabunIT๙;Browallia New" w:hAnsi="TH SarabunIT๙;Browallia New"/>
          <w:sz w:val="32"/>
          <w:szCs w:val="32"/>
        </w:rPr>
        <w:t>72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วเรือ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รัวเรือนเกษตร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6,17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วเรือน  คิดเป็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6.4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รัวเรือนทั้งหมด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สดงจำนวนประชากรและครัวเรือน</w:t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1"/>
        <w:gridCol w:w="1276"/>
        <w:gridCol w:w="1276"/>
        <w:gridCol w:w="992"/>
        <w:gridCol w:w="992"/>
        <w:gridCol w:w="992"/>
        <w:gridCol w:w="115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ทั้งหมด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เกษตรกร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ชาย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หญิง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วัยแรงงาน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ครัวเรือ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ครัวเรือ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ค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ค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ค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ค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แก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</w:rPr>
              <w:t>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๘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๖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๙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๘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๖๖๑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วัง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</w:rPr>
              <w:t>1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๗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๙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๖๙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๐๓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</w:rPr>
              <w:t>1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๙๒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๙๘๐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หนองก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๙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๔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๐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๐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๐๓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โนน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๘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๔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๓๗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๒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๘๐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๑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</w:rPr>
              <w:t>๕๐๘</w:t>
            </w:r>
          </w:p>
        </w:tc>
      </w:tr>
      <w:tr>
        <w:trPr>
          <w:trHeight w:val="37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๖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,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๗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6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๑๓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,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๖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๑๓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,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๒๗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,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๑๑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๑๖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,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autoSpaceDE w:val="false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: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ที่ว่าการอำเภอแกดำ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๒๕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62)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6.3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โครงสร้างส่วนราชการ ประกอบด้วย  </w:t>
      </w:r>
    </w:p>
    <w:p>
      <w:pPr>
        <w:pStyle w:val="Normal"/>
        <w:spacing w:before="0" w:after="0"/>
        <w:ind w:firstLine="127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่วยงานสังกัดส่วนกลางและส่วนราชการที่มีการปฏิบัติราชการในพื้นที่อำเภอแกดำ  </w:t>
      </w:r>
    </w:p>
    <w:p>
      <w:pPr>
        <w:pStyle w:val="Normal"/>
        <w:spacing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 ๖ แห่ง ได้แก่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สถานีตำรวจภูธรแกดำ</w:t>
      </w:r>
    </w:p>
    <w:p>
      <w:pPr>
        <w:pStyle w:val="Normal"/>
        <w:spacing w:before="0" w:after="0"/>
        <w:ind w:left="144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ศูนย์บริหารการศึกษานอกระบบและการศึกษาตามอัธยาศัย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ท้องถิ่น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สำนักงานสรรพากรเขตพื้นที่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 สำนักงานการท่องเที่ยวและการกีฬา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 สำนักงานวัฒนธรรมอำเภอแกดำ</w:t>
      </w:r>
    </w:p>
    <w:p>
      <w:pPr>
        <w:pStyle w:val="Normal"/>
        <w:spacing w:before="0" w:after="0"/>
        <w:ind w:firstLine="127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่วยงานสังกัดส่วนภูมิภาค 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ที่ทำการปกครอง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สำนักงานพัฒนาชุมชน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 สำนักงานที่ดิน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สำนักงานสาธารณสุข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 สำนักงานเกษตร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 สำนักงานปศุสัตว์อำเภอ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 หน่วยสัสดีอำเภอ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2.8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สรรพากรพื้นที่อำเภอแกดำ</w:t>
      </w:r>
    </w:p>
    <w:p>
      <w:pPr>
        <w:pStyle w:val="Normal"/>
        <w:spacing w:before="0" w:after="0"/>
        <w:ind w:firstLine="127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ค์กรปกครองส่วนท้องถิ่นมี ๖ แห่ง ได้แก่  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ศบาลตำบล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ศบาลตำบลมิตรภาพ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วังแสง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หนองกุง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โนนภิบาล</w:t>
      </w:r>
    </w:p>
    <w:p>
      <w:pPr>
        <w:pStyle w:val="Normal"/>
        <w:spacing w:before="0" w:after="0"/>
        <w:ind w:firstLine="127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รัฐวิสาหกิจมี  ๓  แห่ง  ได้แก่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ธนาคารเพื่อการเกษตรและสหกรณ์การเกษตร  สาขา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ไฟฟ้าส่วนภูมิภาคอำเภอแกดำ</w:t>
      </w:r>
    </w:p>
    <w:p>
      <w:pPr>
        <w:pStyle w:val="Normal"/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ทำการไปรษณีย์อำเภอแกดำ</w:t>
      </w:r>
    </w:p>
    <w:p>
      <w:pPr>
        <w:pStyle w:val="Normal"/>
        <w:spacing w:before="0" w:after="0"/>
        <w:ind w:firstLine="127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สหกรณ์ภาคเอกชนมี  ๒  แห่ง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หกรณ์การเกษตรแกดำ</w:t>
      </w:r>
    </w:p>
    <w:p>
      <w:pPr>
        <w:pStyle w:val="Normal"/>
        <w:spacing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หกรณ์เครดิตยูเนี่ยน  จำกัด</w:t>
      </w:r>
    </w:p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เพณีและวัฒนธรรม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126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กรตำบลวังแสงนับถือศาสนาพุทธ  มีขนบธรรมเนียมประเพณีที่ดีงามปฏิบัติสืบทอดกันมาจากบรรพบุรุษจนถึงปัจจุบัน ชาวอีสานเรียกว่า  ฮีต ๑๒ ครอง ๑๔  ซึ่งงานบุญที่ถือปฏิบัติกันอยู่  เช่น  บุญข้าวจี่  บุญพระเวส บุญสงกรานต์  บุญบั้งไฟบุญเบิกบ้าน การทอดเทียนพรรษา บุญข้าวกระยาสาทร บุญกฐิน  บุญผ้าป่า เป็นต้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ุญประเพณีที่ชาวบ้านเรียกว่า ฮีต ๑๒  ครอง ๑๔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ฮีต ๑๒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ประเพณีที่ประชาชนในภาคอีสานปฏิบัติกันมาในโอกาสต่าง ๆ ทั้งสิบสองเดือนของแต่ละป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อ้าย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บุญเข้ากรรม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เป็นกิจกรรมของสงฆ์ เรียกว่า เข้าปริวาสกรรม หลังจากออกพรรษาเสร็จแล้วโดยให้พระภิกษุสงฆ์ที่ต้องอาบัติ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กระทำผิด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สังฆาทิเสสได้สารภาพต่อหน้าคณะสงฆ์เพื่อเป็นการฝึกจิตสำนึกถึงความบกพร่องของตน  แล้วปรับตัวประพฤติตนให้ถูกต้องตามพระวิน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ยี่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ทำบุญคูณลาน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คุ้มข้าวใหญ่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ในพิธีนี้จะมีการทำบุญตักบาตร เลี้ยงพระ  ประพรมน้ำพระพุทธมนต์แก่ชาวบ้าน  ลานข้าว ที่นาและตอข้าวบริเวณใกล้ลานข้าวถือว่าเป็นศิริมงคล ทำให้ข้าวในนาอุดมสมบูรณ์ เจ้าของนาจะอยู่เป็นสุข ฝนตกต้องตามฤดูกาล ข้าวกล้าจะงอกงามและได้ผลดีในปีต่อไป เมื่อเสร็จพิธีทำบุญคูณลานข้าวแล้ว ชาวบ้านจึงจะขนข้าวใส่ยุ้งและเชิญขวัญข้าว คือ พระแม่โพสพไปยังยุ้งข้าวและทำพิธีสู่ขวัญกับสู่ข้าวเล้า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ยุ้ง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ข้าวเพื่อเป็นสิริมงคลต่อไ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สาม  บุญข้าวจี่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เป็นการทำบุญในช่วงเทศกาลวันมาฆบูชา ชาวบ้านจะมาร่วมกันทำบุญตักบาตรในตอนเช้า ตอนค่ำจะมีการเวียนเทียนรอบพระอุโบสถ ชาวบ้านจัดเตรียมข้าวจี่แล้วนำไปถวายพระภิกษุสามเณรที่วัด เมื่อพระฉันเสร็จแล้วมีการฝังเทศน์ฉลองข้าวจี่และรับพร มูลเหตุที่มีการทำบุญข้าวจี่ ซึ่งเป็นอาหารที่คนยากจนกินเป็นประจำ ไปถวายพระพุทธเจ้า พลางคิดว่า ขนมแป้งข้าวจี่เป็นเพียงขนมของทาสที่ต่ำต้อยพระพุทธองค์คงไม่ฉัน ซึ่งพระพุทธเจ้าทรงหยั่งรู้จิตใจของนาง จึงทรงฉันแป้งข้าวจี่ต่อหน้านาทำให้เกิดความปีติดีใจ ครั้นตายไปก็จะได้ขึ้นสวรรค์ ชาวอีสานจึงได้แบบอย่างในการทำแป้งข้าวจี่ ทำบุญข้าวจี่ถวายพระมาโดยตลอดจวบจนปัจจุบ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สี่  บุญพระเวศ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บุญพระเวสสันดรหรือบุญมหาชาติ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คำนี้ออกเสียงว่า ผะเหวด เป็นสำเนียงของชาวอีสานที่มาจากคำว่า พระเวส ซึ่งหมายถึงพระเวสสันดร การทำบุญผะเหวด เป็นการทำบุญและฟังเทศน์เรื่องพระเวสสันดรชาดก หรือเทศน์มหาชาติ ซึ่งมีจำนว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กัณฑ์ ทั้งนี้เพื่อเป็นการรำลึกถึงพระเวสสันดร ผู้ซึ่งบำเพ็ญบารมีอันยิ่งใหญ่ด้วยการให้ทานหรือทานบารมีในชาติสุดท้าย ก่อนที่จะมาเสวยชาติและตรัสรู้เป็นพระพุทธเจ้า บุญพระเวสเป็นงานบุญที่ยิ่งใหญ่ของชาวอีสาน นิยมทำกันทุกหมู่บ้าน ด้วยความเชื่อว่าหากได้ฝังเทศน์มหาชาติทั้ง ๑๓ กัณฑ์จบภายในวันเดียว อานิสสงส์จะดลบันดาลให้ไปเกิดในศาสนาของพระศรีอาริยเมตไตรย ซึ่งเป็นยุคแห่งความสุข ความสมบูรณ์ตามพุทธคติที่มีมาแต่ครั้งพุทธกาล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ห้า  บุญสงกรานต์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บุญสรงน้ำ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ป็นการทำบุญวันขึ้นปีใหม่ของไทยแต่โบราณ นิยมทำในเดือนห้าเริ่มตั้งแต่วันที่ ๑๓ เมษายนถึงวันที่ ๑๕ เมษายน คำว่า สงกรานต์ เป็นคำสันสกฤต แปลว่า ผ่านหรือเคลื่อนย้ายเข้าไป ในที่นี้ หมายถึง พระอาทิตย์ผ่านหรือเคลื่อนย้ายเข้าไปในจักรราศีหนึ่ง เป็นเดือนที่เริ่มต้นปีใหม่ การทำบุญสงกรานต์จะมีพิธีสรงน้ำพระพุทธรูป พระสงฆ์ ผู้ใหญ่ ผู้เฒ่าผู้แก่ นอกจากนี้ ชาวบ้านจะทำบุญตักบาตรก่อพระเจดีย์ทรายและมีการละเล่นสาดน้ำกันอย่างสนุกสนานนานตลอดทั้ง ๓ ว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หก  บุญบั้งไฟ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เป็นงานสำคัญของชาวอีสานก่อนลงมือทำนา ด้วยความเชื่อว่าเป็นการขอฝนเพื่อให้ฝนตกต้องตามฤดูกาล ข้าวกล้าในนาอุดมสมบูรณ์ ประชาชนอยู่อย่างมีความสุข ในงานจะมีการแห่บั้งไฟ และจุดบั้งไฟ เพราะเชื่อว่า เป็นการส่งสัญญาณขึ้นไปบอกพญาแถน ให้ส่งน้ำฝนลงมา ระหว่างที่มีการจุดบั้งไฟชาวบ้านจะมีการเซิ้งอย่างสนุกสนาน การทำบุญบั้งไฟนับเป็นการชุมนุมที่สำคัญของคนในท้องถิ่น ที่มาร่วมงานบุญกันอย่างสนุกสนานเต็มที่ มีการนำสัญลักษณ์ทางเพศมาล้อเลียนในขบวนแห่บั้งไฟ โดยไม่ถือว่าเป็นเรื่องหยาบคาย การทำบุญบั้งไฟนี้ บางทีจะตรงกับประเพณีบุญวันวิสาขบูชาด้ว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เจ็ด  บุญเบิกบ้าน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เป็นการทำบุญเพื่อชำระล้างสิ่งที่ไม่ดีเป็นเสนียดจัญไรอันจะทำให้เกิดความเดือดร้อนแก่บ้านเมือง เป็นการปัดเป่าความชั่วร้ายให้ออกจากหมู่บ้านชาวบ้านจะนำข้าวปลาอาหารมาตักบาตรที่ศาลากลางบ้านและสวดมนต์ตอนเย็น  ตอนเช้าตักบาตรรดน้ำมนต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แปด  บุญเข้าพรรษา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การเข้าพรรษเป็นกิจของภิกษุสามเณรที่จะต้องอยู่เป็นประจำในวัดใดวัดหนึ่งตลอด ๓ เดือน กำหนดเอาตั้งแต่วันแรม ๑ ค่ำ เดือน ๘ ถึงวันขึ้น ๑๕ ค่ำ เดือน ๑๑ ห้ามมิให้พระภิกษุสามเณรไปพักแรมคืนที่อื่น มีการทำบุญตักบาตร ถวายภัตตาหารแด่พระภิกษุ สามเณร มีการฟังธรรมเทศนา ชาวบ้านจะหล่อเทียนขนาดใหญ่ถวายวัดเป็นพุทธบูชาและเก็บไว้ตลอดพรรษา การทำเทียนถวายวัดในช่วงเทศกาลเข้าพรรา มีความเชื่อแต่โบราณว่า หากใครทำเทียนไปถวายวัด เมื่อเกิดชาติใหม่ ผู้นั้นจะได้เสวยสุข หากมิได้ขึ้นสวรรค์ แต่เกิดบนโลกมนุษย์ผู้นั้นจะมีความเฉลียวฉลาด มีสติปัญญาไหวพริบเป็นเลิศ ประดุจแสงเทียนอันสว่างไส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เก้า  บุญข้าวประดับดิน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เป็นการทำบุญเพื่ออุทิศส่วนกุศลให้แก่ญาติมิตรที่ล่วงลับไปแล้ว เมื่อถึงวันแรม ๑๔ ค่ำ เดือน ๙ ชาวบ้านจากันทำข้าวปลาอาหารคาวหวานพร้อมหมากพลูตั้งแต่เช้ามืดห่อใส่ใบตอง เรียกว่า ข้าวประดับดิน นำไปวางไว้ตามโคนต้นไม้ในบริเวณวัด เพื่อให้ผู้ที่ล่วงลับไปแล้วนั้นมากิน เพราะเชื่อว่าในช่วงเดือนเก้าผู้ที่ล่วงลับแล้วจะได้รับการปลดปล่อยให้ออกมาท่องเที่ยวได้ ในพิธีบุญข้าวประดับดิน ชาวบ้านจะวางข้าวประดับดินไว้ พร้อมจุดเทียนบอกกล่าวให้มารับเอาอาหารและส่วนบุญนี้  จากนั้นชาวบ้านจะเอาอาหารไปทำบุญตักบาตรถวายทานแด่พระภิกษุสามเณร สมาทานศีล ฟังเทศน์และกรวดน้ำอุทิศส่วนกุศลให้ผู้ที่ล่วงลับไปแล้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สิบ  บุญข้าวสาก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กระยาสารท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ป็นการทำบุญเพื่ออุทิศส่วนกุศลให้ผู้ตาย โดยมีการทำสลากให้พระจับ เพื่อที่จะได้ถวายของตามสลากนั้น เป็นการทำบุญที่ต่อเนื่องจากพิธีในเดือนเก้า เพราะถือว่าเป็นการทำบุญส่งล่วงลับไปแล้วที่ได้ออกมาท่องเที่ยว ให้กลับสู่แดนของตน ในเดือนสิบนี้ชาวบ้านจะนำห่อข้าวสาก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ข้าวเปลือกเหนียวมาคั่ว  เพื่อให้ข้าวเหนียวแตกออกเป็นสีขาว  แล้วคลุกน้ำตาลและมะพร้าว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ไปวางไว้บริเวณวัด พร้อมจุดเทียนและบอกให้ญาติมิตรที่ล่วงลับไปแล้ว มารับอาหารและผลบุญที่อุทิศให้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สิบเอ็ด  บุญออกพรรษา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จัดทำในวันขึ้น ๑๕ ค่ำ เดือน ๑๑ เป็นการทำบุญที่สืบเนื่องมาจากบุญเข้าพรรษาในเดือนแปด ที่พระภิกษุสามเณรได้เข้าพรรษาเป็นเวลานานถึง ๓ เดือน ดังนั้น ในวันที่ครบกำหนด พระภิกษุสามเณรเหล่านั้นจะมารวมกันทำพิธีออกวัสสาปวารณา วันนี้เป็นวันที่ภิกษุสามเณรมีโอกาสมาชุมนุมกันอย่างพร้อมเพรียงกันที่วัด ชาวบ้านถือว่าเป็นวันสำคัญและเป็นระยะที่ชาวบ้านหมดภาระในการทำนาไร่ อากาศในช่วงนี้จะเย็นสบายจึงถือโอกาสมาร่วมกันทำบุญ มีการตักบาตรถวายภัตตาคารแด่พระภิกษุ สามเณร มีการกวนข้าวทิพย์ถวาย รับศีลสวดมนต์ฟังเทศน์และถวายผ้าจำนำพรรษา ตอนค่ำจะมีการจุดประทีปโคมไฟในบริเวณวัดและหน้าบ้าน บางท้องถิ่นอยู่ใกล้บริเวณแม่น้ำจะมีการไหลเรือไฟ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ล่องเฮือไฟ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พื่อเป็นการบูชาคารวะแม่คงคา บางแห่งมีการแข่งเรือยาวเพื่อความสนุกสนานและสามัคคีร่วมกันในงานอีกด้ว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0"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เดือนสิบสอง  บุญกฐิน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เป็นการถวายผ้าจีวรแด่พระสงฆ์ที่จำพรรษาครบ ๓ เดือน งานบุญนี้มีระยะเวลาทำตั้งแต่วันแรม ๑ ค่ำ เดือน ๑๑ จนถึงวันขึ้น ๑๕ ค่ำ เดือน ๑๒ มูลเหตุที่มีการทำบุญกฐินนั้น มีเรื่องเล่าว่า มีพระภิกษุจำนวนหนึ่งได้เดินทางไปเฝ้าพระพุทธเจ้า ระหว่างการเดินทางนั้นยังเป็นช่วงหน้าฝน และระยะทางไกลจึงนำให้ผ้าจีวรของพระภิกษุเหล่านั้นเปียกน้ำเปรอะเปื้อนโคลน ไม่สามารถหาผ้าผลัดเปลี่ยนได้ พระพุทธเจ้าได้เห็นถึงความยากลำบากนั้น จึงมีพุทธบัญญัติให้ภิกษุแสวงหาผ้าและรับผ้ากฐินได้ เป็นเวลาหนึ่งเดือนหลังออกพรรษา ชาวบ้านจึงได้จัดผ้าจีวรนำมาถวายพระภิกษุในช่วงเวลาดังกล่าว จนกลายเป็นประเพณีทำบุญกฐินมาจวบจนปัจจุบัน ก่อนการทำกฐินเจ้าภาพจะต้องจองวัดและกำหนดวันทอดกฐินล่วงหน้า เตรียมผ้าไตรจีวรพร้อมอัฐบริขารและเครื่องไทยทาน มีการบอกบุญแก่ญาติมิตร ตอนเช้าในพิธีจะแห่ขบวนกฐินเพื่อนำไปทอดที่วัด และแห่กฐินเวียนประทักษิณรอบอุโบสถ ๓ รอบ จึงทำพิธีถวายผ้ากฐินจากปุยฝ้ายจนสามารถนำไปทอดให้เสร็จภายใน ๒๔ ชั่วโมงนับแต่เวลาเริ่มทำเชื่อว่าจะได้บุญมากกว่าอย่างอื่น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ครอง ๑๔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คือ แนวทางหรือข้อวัตรที่ประชาชนทั่วไปตลอดจนผู้มีหน้าที่ปกครองบ้านเมืองพึงปฏิบัติ ๑๔ ข้อ เป็นจารีตประเพณีและทำนองคลองธรรมอันดีงามของท้องถิ่นและของบ้านเมือง ซึ่งอาจสรุปได้ ๓ ประการ คือ สำหรับพระมหากษัตริย์และผู้ปกครองบ้านเมืองพึงปฏิบัติ   สำหรับพระสงฆ์องค์เจ้า  และสำหรับบุคคลธรรมดาสามัญพึงปฏิบัติในส่วนที่ชาวบ้านถือปฏิบัติต่อตัวเองและชาวบ้าน  มี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มื่อได้ข้าวใหม่หรือผลหมากรากไม้  ให้บริจาคแก่ผู้มีศีลแล้วตนเองจึงบริโภคและให้ญาติ</w:t>
      </w:r>
    </w:p>
    <w:p>
      <w:pPr>
        <w:pStyle w:val="Normal"/>
        <w:spacing w:lineRule="auto" w:line="240" w:before="0" w:after="0"/>
        <w:ind w:left="1620" w:hanging="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พี่น้องด้วยกัน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๒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อย่ามีความโลภ  อย่าใช้จ่ายสุรุ่ยสุร่าย  อย่ากล่าวคำหยาบ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๓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ห้ทำศาลพระภูมิไว้บริเวณบ้านของตนเองเพื่อบูชา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๔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ห้ล้างเท้าก่อนขึ้นบ้าน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๕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มื่อถึงวัน ๗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๘ ค่ำ ๑๔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๑๕ ค่ำ  ให้สมมาก้อนเส้า  สมมาแม่ขั้นบันได  สมมาผักตูเฮือน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๖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ห้ล้างเท้าก่อนนอนเวลากลางคืน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๗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ถึงวันศีลให้เอาดอกไม้  ธูปเทียน  สมมาผัว  และให้เอาธูปเทียนถวายพระ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๘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ถึงวันศีลดับ  ศีลเพ็ง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รม ๑๔ ค่ำ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ึ้น ๑๕ ค่ำ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ห้นิมนต์พระมาสวดมนต์บ้านหรือใส่บาตร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มื่อพระภิกษุเข้าปริวาสกรรม  ให้มีขันข้าวตอก  ดอกไม้  ธูปเทียน  เครื่องอัฐบริขารไป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  <w:t xml:space="preserve">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ถวายพระ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๑๐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มื่อเห็นพระภิกษุเดินผ่านให้นั่งลงแล้วยกมือไหว้  แล้วค่อยเจรจา</w:t>
      </w:r>
    </w:p>
    <w:p>
      <w:pPr>
        <w:pStyle w:val="Normal"/>
        <w:autoSpaceDE w:val="false"/>
        <w:spacing w:lineRule="auto" w:line="240" w:before="0" w:after="0"/>
        <w:ind w:left="1260" w:hanging="0"/>
        <w:rPr/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๑๑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อย่าเหยียบเงาพระภิกษุ  ผู้ถือศีลบริสุทธิ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อย่าหมิ่นประมาทพระ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๑๒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อย่าเอาอาหารที่กินแล้วไปให้พระภิกษุ  รวมถึงสามเณรด้วย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๑๓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อย่าเสพเมถุนในวันศีล  วันเข้าพรรษา  วันออกพรรษา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๑๔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มื่อมีพระมาบิณฑบาตอย่าให้พระคอย  เวลาใส่บาตรอย่าให้มือแตะบาตร  ภิกษุหรือ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  <w:t xml:space="preserve">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สามเณรห้ามใส่รองเท้า  ห้ามกางร่ม  ห้ามเอาผ้าปิดหัวเวลาใส่บาต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120" w:after="0"/>
        <w:ind w:left="720" w:hanging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120" w:after="0"/>
        <w:ind w:firstLine="72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ถือฤกษ์ยามในการปลูกเรือ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  ในเดือนยี่ เดือนสี่ เดือนหก เดือนเก้า เดือนสิบสอง   ถือเป็นฤกษ์ที่ดีในการปลูกเรือน โดยเฉพาะในเดือนหกและเดือนเก้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120" w:after="0"/>
        <w:ind w:firstLine="72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ลูกต้นไม้มง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  ในภาคอีสานถือว่าต้นไม้เป็นมงคลอย่างหนึ่ง หากปลูกให้ถูกทิศทางจะเกิดความสุขความเจริญ คตินี้ปรากฏในภาคกลางเช่นเดียวกัน ต้นไม้มงคลตามทิศของภาคอีสาน มีดังนี้</w:t>
      </w:r>
    </w:p>
    <w:p>
      <w:pPr>
        <w:pStyle w:val="Normal"/>
        <w:spacing w:lineRule="auto" w:line="240" w:before="0" w:after="0"/>
        <w:ind w:left="720" w:firstLine="54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ทิศบูรพา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ปลูกกุ่ม ก่าม กระถิน มะพร้าว หมาก พลู </w:t>
      </w:r>
    </w:p>
    <w:p>
      <w:pPr>
        <w:pStyle w:val="Normal"/>
        <w:spacing w:lineRule="auto" w:line="240" w:before="0" w:after="0"/>
        <w:ind w:left="720" w:firstLine="54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ทิศอาคเนย์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ปลูกต้นยอ </w:t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ทิศทักษิณ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ปลูกมะม่วงมะเฟือง มะไฟ     </w:t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ทิศหรดี 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- 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ปลูกต้นคูณ สะเดา ขนุน   </w:t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ทิศปัจฉิม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ปลูกมะขาม มะยม   </w:t>
      </w:r>
    </w:p>
    <w:p>
      <w:pPr>
        <w:pStyle w:val="Normal"/>
        <w:spacing w:lineRule="auto" w:line="240" w:before="0" w:after="0"/>
        <w:ind w:left="823" w:firstLine="437"/>
        <w:rPr/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ทิศพายัพ – ปลูกมะกรูด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มะนาว    </w:t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ทิศอุดร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– ปลูกต้นหมากท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น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พุทรา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   </w:t>
      </w:r>
    </w:p>
    <w:p>
      <w:pPr>
        <w:pStyle w:val="Normal"/>
        <w:spacing w:lineRule="auto" w:line="240" w:before="0" w:after="0"/>
        <w:ind w:left="720" w:firstLine="54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ทิศอีสา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ปลูกดอกรัก ต้นแพง 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ภูตผี วิญญาณ สิ่งศักดิ์สิทธิ์ ปู่ตา เจ้าที่เจ้าทาง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ซึ่งถ้ามีการเจ็บป่วยโดยที่ไม่ทราบสาเหตุ  ชาวบ้านจะสันนิษฐานไว้ก่อนว่า  เกิดจากผีเข้า  ผิดผี  หรือไม่ก็ลบหลู่เจ้าที่เจ้าทาง  จะต้องหาผู้เฒ่าผู้แก่ไป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ขอขมา  เป็นต้น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ผีตาแฮก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ชาวบ้านเชื่อว่าเป็นผีเฝ้าไร่นา เมื่อชาวบ้านเข้าหักร้างถางพง เพื่อแปรสภาพที่ดินไปเป็น ที่นา พวกเขาจะทำพิธีเชิญผีตาแฮกตนหนึ่งมาเป็นผู้เฝ้ารักษาที่นาและข้าวกล้า แต่ละปีเจ้าของนา จะต้องทำพิธีเซ่นสังเวยก่อนลงไถนา และเมื่อเก็บเกี่ยวเสร็จแล้ว จะต้องแบ่งข้าวสี่เกวีย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จำลอง เล็กๆ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ให้แก่ผีตาแฮกด้วย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คะลำ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pacing w:val="-10"/>
          <w:sz w:val="32"/>
          <w:sz w:val="32"/>
          <w:szCs w:val="32"/>
        </w:rPr>
        <w:t>เป็นสิ่งต้องห้ามที่ทำลงไปแล้วไม่ดีไม่งาม เกิดโทษภัย เกิดเสนียดจัญไรแก่ตนและผู้อื่น เช่น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หญิงยืนเยี่ยว คะลำ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ห้ามผู้หญิงยืนเยี่ยว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ย่างข้ามพาข้าว คะลำ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ห้ามเดินลัดวงอาหาร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นั่งตันประตุ นั่งตันขั้นได นั่งหมอน นั่งกลางผู้เฒ่า คะลำ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นอนหันหัวไปทางตาเว็นตก คะลำ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ห้ามนอนหันหัวไปทางทิศตะวันตก เพราะทิศตะวันตก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br/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  <w:tab/>
        <w:t xml:space="preserve">  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ป็นทิศที่ให้ผีหรือคนตายนอนหันหัวไป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ไทเฮือนเดียวกันกินบ่พร้อมกัน ผู้น้อยกินก่อนผู้ใหญ่ เมียกินก่อนผัว คะลำ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นุ่งห่มผ้าทางกลับ – ใช้ตีนเขี่ยเสื้อผ้า คะลำ</w:t>
      </w:r>
    </w:p>
    <w:p>
      <w:pPr>
        <w:pStyle w:val="Normal"/>
        <w:spacing w:lineRule="auto" w:line="240" w:before="0" w:after="0"/>
        <w:ind w:firstLine="126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ผัวเมียผิดกัน ข่มเหงกัน ด่าป้อยญาติกัน คะลำ</w:t>
      </w:r>
    </w:p>
    <w:p>
      <w:pPr>
        <w:pStyle w:val="Style20"/>
        <w:tabs>
          <w:tab w:val="clear" w:pos="720"/>
          <w:tab w:val="left" w:pos="991" w:leader="none"/>
        </w:tabs>
        <w:spacing w:lineRule="auto" w:line="240" w:before="0" w:after="0"/>
        <w:ind w:left="0" w:hanging="0"/>
        <w:contextualSpacing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าบันต่าง ๆ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10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ข้อมูลวิสาหกิจอำเภอแกดำ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จังหวัดมหาสารคาม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77"/>
        <w:gridCol w:w="2409"/>
        <w:gridCol w:w="1560"/>
      </w:tblGrid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ิสาหกิจชุมช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แกด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งแส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นองกุ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นนภิบา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เกษตรอำเภอแกด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ุมภาพันธ์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firstLine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ากตาราง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ำเภอแกดำ  มีการรวมกลุ่มองค์กร และขอจดทะเบียนเป็นวิสาหกิจชุมชน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 มากที่สุดได้แก่ตำบลมิตรภาพ จำนว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น้อยที่สุดคือตำบลวังแสง จำนว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  นอกจากนั้นมีการขึ้นทะเบียนผลิตภัณฑ์เป็นสินค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OTOP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ลงทะเบียน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7-255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จำนวน  ๗๐ กลุ่ม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รายได้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มาณการรายได้จากการจำหน่ายสินค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OTOP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ตุล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8 -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ธันว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5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9,774,72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งานพัฒนาชุมชนอำเภอแกดำ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)</w:t>
      </w:r>
    </w:p>
    <w:p>
      <w:pPr>
        <w:pStyle w:val="Style20"/>
        <w:numPr>
          <w:ilvl w:val="1"/>
          <w:numId w:val="2"/>
        </w:numPr>
        <w:spacing w:lineRule="auto" w:line="240" w:before="120" w:after="0"/>
        <w:contextualSpacing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ใช้ประโยชน์ที่ดิ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Land Used)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ักษณะของการใช้ประโยชน์ที่ดินประเภทหลัก ๆ เช่น ภาคเกษตร อุตสาหกรรม ชุมชนเมืองที่อยู่อาศัยแยกตามเขตการปกครองย่อย 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จากการสำรวจและวิเคราะห์สภาพการใช้ที่ดิน พบว่าใน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อำเภอหนองบัวระเหว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สามารถจำแนกการใช้ที่ดินได้เป็น ๕ ประเภทหลัก คือ พื้นที่ป่าไม้ พื้นที่เกษตรกรรม พื้นที่น้ำ พื้นที่ชุมชนและสิ่งปลูกสร้าง และพื้นที่อื่นๆ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เช่น ไม้ละเมาะ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120" w:after="0"/>
        <w:ind w:left="0" w:hanging="0"/>
        <w:contextualSpacing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3759200" cy="2673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drawing>
          <wp:inline distT="0" distB="0" distL="0" distR="0">
            <wp:extent cx="1572260" cy="1875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ช้ประโยชน์ที่ด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H SarabunIT๙;Browallia New" w:hAnsi="TH SarabunIT๙;Browallia New" w:eastAsia="Cord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u w:val="single"/>
        </w:rPr>
        <w:t>11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single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single"/>
        </w:rPr>
        <w:t>แสดงการปลูกพืช  พันธุ์พืช  และพื้นที่ปลูกพืชที่สำคัญ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2551"/>
        <w:gridCol w:w="1418"/>
        <w:gridCol w:w="1863"/>
        <w:gridCol w:w="1585"/>
      </w:tblGrid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ชื่อพันธุ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พื้นที่ปลูก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ไร่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แหล่งปลู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หม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ไม้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มะม่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กล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ไม้ผล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พืชผักต่าง 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กข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.6 ,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กข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.15 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และ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 ขาวมะลิ  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ปร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.60 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และหม่อน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เขียวเสวยแก้ว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,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อกร่องน้ำดอกไม้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, 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 xml:space="preserve">โชคอนันต์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น้ำว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2,  639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ทุกหมู่บ้า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ปลูกเป็นไร่นาสวนผสมและตามสวนหลังบ้าน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before="0" w:after="160"/>
        <w:rPr>
          <w:rFonts w:ascii="TH SarabunIT๙;Browallia New" w:hAnsi="TH SarabunIT๙;Browallia New" w:eastAsia="Times New Roman" w:cs="TH SarabunIT๙;Browallia New"/>
          <w:vanish/>
          <w:color w:val="0000FF"/>
          <w:sz w:val="32"/>
          <w:szCs w:val="32"/>
          <w:lang w:val="en-US" w:eastAsia="en-US"/>
        </w:rPr>
      </w:pPr>
      <w:r>
        <w:rPr>
          <w:rFonts w:eastAsia="Times New Roman" w:cs="TH SarabunIT๙;Browallia New" w:ascii="TH SarabunIT๙;Browallia New" w:hAnsi="TH SarabunIT๙;Browallia New"/>
          <w:vanish/>
          <w:color w:val="0000FF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1728" w:right="1152" w:gutter="0" w:header="706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2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1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538730</wp:posOffset>
              </wp:positionH>
              <wp:positionV relativeFrom="paragraph">
                <wp:posOffset>-86360</wp:posOffset>
              </wp:positionV>
              <wp:extent cx="633730" cy="431800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34pt;mso-wrap-distance-left:9.05pt;mso-wrap-distance-right:9.05pt;mso-wrap-distance-top:3.6pt;mso-wrap-distance-bottom:3.6pt;margin-top:-6.8pt;mso-position-vertical-relative:text;margin-left:1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>
      <w:b/>
      <w:bCs/>
      <w:sz w:val="32"/>
      <w:szCs w:val="32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lang w:bidi="th-TH"/>
    </w:rPr>
  </w:style>
  <w:style w:type="character" w:styleId="WW8Num12z1">
    <w:name w:val="WW8Num12z1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32"/>
      <w:szCs w:val="32"/>
    </w:rPr>
  </w:style>
  <w:style w:type="character" w:styleId="WW8Num15z2">
    <w:name w:val="WW8Num15z2"/>
    <w:qFormat/>
    <w:rPr>
      <w:b/>
      <w:bCs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Browallia New" w:hAnsi="TH SarabunIT๙;Browallia New" w:eastAsia="Times New Roman" w:cs="TH SarabunIT๙;Browallia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32"/>
      <w:szCs w:val="32"/>
    </w:rPr>
  </w:style>
  <w:style w:type="character" w:styleId="WW8Num19z2">
    <w:name w:val="WW8Num19z2"/>
    <w:qFormat/>
    <w:rPr>
      <w:b/>
      <w:bCs/>
      <w:sz w:val="32"/>
      <w:szCs w:val="32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32"/>
      <w:szCs w:val="32"/>
    </w:rPr>
  </w:style>
  <w:style w:type="character" w:styleId="WW8Num21z2">
    <w:name w:val="WW8Num21z2"/>
    <w:qFormat/>
    <w:rPr>
      <w:b/>
      <w:bCs/>
      <w:sz w:val="32"/>
      <w:szCs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32"/>
      <w:szCs w:val="32"/>
    </w:rPr>
  </w:style>
  <w:style w:type="character" w:styleId="WW8Num23z2">
    <w:name w:val="WW8Num23z2"/>
    <w:qFormat/>
    <w:rPr>
      <w:b/>
      <w:bCs/>
      <w:sz w:val="32"/>
      <w:szCs w:val="32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sz w:val="22"/>
      <w:szCs w:val="28"/>
    </w:rPr>
  </w:style>
  <w:style w:type="character" w:styleId="Style19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Angsana New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4:00Z</dcterms:created>
  <dc:creator>lungmod@yahoo.com</dc:creator>
  <dc:description/>
  <cp:keywords/>
  <dc:language>en-US</dc:language>
  <cp:lastModifiedBy>NEWUSER</cp:lastModifiedBy>
  <cp:lastPrinted>2019-03-12T14:02:00Z</cp:lastPrinted>
  <dcterms:modified xsi:type="dcterms:W3CDTF">2022-06-28T09:04:00Z</dcterms:modified>
  <cp:revision>2</cp:revision>
  <dc:subject/>
  <dc:title/>
</cp:coreProperties>
</file>